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DA3239F5F9B42005EA9800ACE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A3239F5F9B42005EA9800ACE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qC8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q4vmoLzmlrDmnZDnp5HmioDogqHku73mnInpmZD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lronlm73luILkuK3oja/kuqfkuJrlm63ljLrvvIzmiJDnq4vkuo4yMDA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aDlnLDpnaLnp6/nuqY1MOS6qe+8jOWRmOW3pTIwMOWkmuS6uu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DDkuIflhYPvvIzmmK/lm73lhoXkuJPkuJrnmoTpq5jmgKfog73lpI3lkIjmnZD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pTnlKjmlrnmoYjmj5DkvpvllYbjgILliLAyMDIw5bm05bCG5oqV6LWE5bu6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L276YeP5YyW5aSN5ZCI5p2Q5paZ55Sf5Lqn5Z+65Zyw77yM6KeE5YiS5Y2g5Zy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6K6h5YiS5oC75oqV6LWENS445Lq/5YWD77yb5bu66K6+MTLmnaHpq5jmgKfog73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JblpI3lkIjmnZDmlpnnlJ/kuqfnur/lj4rnorPnuqTnu7TlpI3lkIjmnZDmlp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kuLvopoHku6Xpq5jlvLrluqbjgIHovbvph4/ljJbpq5jmlrDlpI3lkIjmnZD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nlJ/kuqfjgILpq5jmgKfog73lpI3lkIjmnZDmlpnliLblk4H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r4bluqbjgIHpq5jlvLrluqbjgIHpq5jmipflhrLlh7vmgKfjgIHlj6/lvqrnjq/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vILmgKfog73jgILnm67liY3lt7LmiJDlip/lvIDlj5HnjrvnkoPnuqTnu7TjgIH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nrYnlpI3lkIjmnZDmlpnliLblk4HnmoTns7vliJfkuqflk4HvvIzmtonlj4r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jgIHlhpvlt6XjgIHlu7rnrZHjgIHoiKrnqbrjgIHmtbfmtIv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nrYnpoobln5/jgILlhbfmnInovbvotKjjgIHpq5jlvLrluqbjgIHogJDohZDo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lkIjmiJDlnovjgIHnu7/oibLlj6/lvqrnjq/liKnnlKjnrYnkvJjngrnnmoTpnZ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I3lkIjmnZDmlpnlsIbotormnaXotorlpJrnmoTlj5bku6PkvKDnu5/nmoTph5HlsZ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vLrluqbmmK/pkqLnmoQxLTTlgI3vvIzph43ph4/lh4/ovbszMCXku6XkuIr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3hjLTM5Nz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d4Yy0zOT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A3239F5F9B42005EA9800ACE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