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873D70BEFFEAC9361BB84DC85D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873D70BEFFEAC9361BB84DC85D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q35YipSktMR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3nuWNl+a0i+mHkeWxnuWItuWTgeaciemZkOWFrOWPuOaYr+S4gOWutu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8gOWPkeOAgeWItumAoOOAgemUgOWUruS4uuS4gOS9k+eahOS9k+iCsuOAgeWBpei6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eahOS4k+S4muS8geS4muOAguWFrOWPuOS9jeS6juaxn+iLj+ecgeaJrOW3nuW4g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ui/kemDiueahOWwj+e6quW3peS4muWbreWMuu+8jOS6pOmAmuS+v+aNt++8jOWNl+m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mrmOmAn++8jOilv+aOpeS6rOayqumrmOmAn+OAgjwvcD48cD7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jAwMOWkmuW5s+aWueexs++8jOaLpeacieeOsOS7o+WMlueahOagh+WHhuWOguaIv+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eahOeUn+S6p+iuvuWkh+OAguacieWkp+Wei+WWt+Whkea1geawtOe6v+OAgee7hO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juWIh+euoeOAgeW8r+euoeOAgeWGsuWOi+OAgeeEiuaOpeOAgeaKm+WFieOAgeej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t+WhkeOAgee7hOijheOAgeWMheijheOAgeWHuui0p+S4gOadoem+meS4uuWQhOWkp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OWQiOS9nOmFjeWll+WHuuWPo+OAgjwvcD48cD7lhazlj7jmioDmnK/lipvph4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i6XmnInkuIDmibnku47kuovkuqflk4HnoJTnqbbjgIHlvIDlj5HjgIHmiZPmoL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pITnkIbnmoTlt6XnqIvmioDmnK/kurrlkZjvvIzkuIDnm7Tku6XlgaXouqv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JDnr7fjgIHph5HlsZ7lrrblhbfkuLrkuLvjgILlhazlj7jpgJrov4flpJrlrrblpJb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vvIzkuqflk4Hlh7rlj6PmrKfnvo7nrYnlm73lrr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rbGprbGVlLTI4ODk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rbGprbGVlLTI4OD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873D70BEFFEAC9361BB84DC85D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