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4C579BECD6A8B335A47EA88532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4C579BECD6A8B335A47EA88532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rGfVFJVQ0hV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k55bm077yM5a6J5b695qWa5rGf5oqV6LW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6n6IKh55qE5LiK5biC5YWs5Y+477yM5Lia5Yqh5ra155uW5YWI6L+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p2Q5paZ5ZKM5Yab5bel5paw5p2Q5paZ5Lik5aSn5p2/5Z2X77yM5Lqn5ZOB5YyF5ou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Oc5bim44CB6ZOc5a+85L2T5p2Q5paZ44CB6ZOc5ZCI6YeR57q/5p2Q44CB57K+5a+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56Kz57qk57u05aSN5ZCI5p2Q5paZ44CB6auY56uv6KOF5aSH5Y+K5paw5p2Q5pa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PC9zdHJvbmc+PC9wPjxoMj7lk4HniYznroDku4s8L2gyPjxwPuWuieW+vealmuax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WsOadkOaWmeiCoeS7veaciemZkOWFrOWPuOWIm+eri+S6jjE5OTnlubTvvIz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ronlvr3nnIHoipzmuZbluILvvIwyMDA35bm0OeaciOWcqOa3seS6pOaJg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eugOensO+8mualmuaxn+aWsOadkO+8jOiCoeelqOS7o+egge+8mjAwMjE3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WbveWutuaKgOacr+WIm+aWsOekuuiMg+S8geS4mu+8jOWtkOWFrOWPuOWk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aWsOWSjOmhtueri+enkeaKgOS4uuW3peS/oemDqOaOiOS6iOeahOS4k+eyvueJue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3qOS6uuKAneS8geS4muOAgjwvcD48cD7lhazlj7jkuJPms6jkuo7mnZDmlpn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iLbpgKDvvIzkuJrliqHmtrXnm5blhYjov5vln7rnoYDmnZDmlpnlkozlhpvlt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KTlpKfmnb/lnZfvvIzlnKjlronlvr3jgIHkuIrmtbfjgIHlub/kuJzjgIH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ZbljZforr7mnInnlJ/kuqflkoznoJTlj5Hln7rlnLDvvIzljIXmi6znsr7lr4bpk5z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lr7zkvZPmnZDmlpnjgIHpk5zlkIjph5Hnur/mnZDjgIHnsr7lr4bnibnpkqLjgIH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lpI3lkIjmnZDmlpnlkozpq5jnq6/oo4XlpIflj4rmlrDmnZDmlpnlha3lpKf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bbkuK3vvJrnsr7lr4bpk5zluKblubTkuqfog73otoUyN+S4h+WQqO+8m+mTnO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adkOOAgeeis+e6pOe7tOmihOWItuS7tuOAgemrmOerr+eDreW3peijheWkh+Wdh+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Ghem+meWktOWcsOS9jeOAgjwvcD48cD7nsr7lr4bpk5zluKbjgIHpq5jnq6/pk5z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pk5zlkIjph5Hnur/mnZDjgIHnsr7lr4bnibnpkqLnrYnkuqflk4HkuLvopoHnlKj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S/oeOAgeeUteWtkOeUteawlOOAgeeUteWKm+ijheWkh+OAgeWFieS8j+iDvea6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6pOmAmuOAgeaxvei9puWItumAoOOAgeeyvuWvhuaooeWFt+OAgeWbvemYsuWGm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qOeUteWZqOOAgeS6lOmHkemFjeS7tuetiemihuWfn++8m+WGm+W3peijheWkh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mHjeeCueaUr+aMgeWbvemYsuWGm+W3peS6i+S4mu+8jOaYr+WbveWutuiIqu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OAgeWbvemYsuWGm+W3peetiemihuWfn+eJueenjeWkp+Wei+eDreW3peijheWk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glOWItuWNleS9je+8jOeis+e6pOe7tOmihOWItuS7tuWcqOWGm+WTgemihuWfn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hOaWreWcsOS9je+8jOaJuemHj+S+m+i0p+mHjeeCueWei+WPtzE56aG577yM5Zyo56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aG5NOmhue+8jOaJv+aLheedgOWbveWGheaJgOacieWei+WPt+mjnuacuueis+W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OeahOmihOWItuS7tuS+m+W6lO+8jOaYr+WbveS6p+awkeiIquWkp+mjnuacukM5MT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ur/po57mnLpBUkoyMeeis+WIuei9pumihOWItuS7tueahOS+m+W6lO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n7rnoYDmnZDmlpnmnb/lnZfpgJrov4fplb/mnJ/lrp7ot7XvvIzlvaL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i6znibnnmoTnm4jliKnmqKHlvI/jgIHku6Xlj4rkuI7kuYvnm7jljLnphY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vvIzlubbmjIHnu63kvJjljJbljYfnuqfvvIzliJvpgKDmjIHnu63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lhYjkvJjlir/vvIznm67liY3mi6XmnInkuJPliKkzMDHpobnvvIzkuLvlr7zotb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4rooYzkuJrmoIflh4YxOemhue+8jOKAnOW6n+mTnOeUn+S6p+mrmOeyvuWvhumT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S6p+WTgei1hOa6kOWMluWkhOeQhuaKgOacr+KAneiiq+S4reWbvei1hOa6kOe7v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Nj+S8muaOiOS6iOKAnOenkeWtpuaKgOacr+S4gOetieWlluKAneOAguWGm+W3p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dv+Wdl+mVv+acn+aJv+aLheWbveWutumHjeWkp+S4k+mhueOAgeS4u+aMgeWSj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NoeiEluWtkOKAneW3peeoi++8jOW9ouaIkOS6huS7peaWsOadkOaWmeW6lOeUq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ijheWkh+eglOWPkeOAgeaPkOS+m+ezu+e7n+WMluaKgOacr+ino+WGs+aWueahi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ernuS6ieS8mOWKv++8jOebruWJjeaLpeacieS4k+WIqTE3M+mhue+8jOS4u+Wv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WbveWutuWPiuihjOS4muagh+WHhjjpobnvvIzlm6LpmJ/lpJrlkI3moLjlv4PmiJD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jkuLrlm73pmLLnp5Hlt6XlsYDlkozlhpvlp5Too4XlpIflj5HlsZXpg6jkuJPlrrb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5YWs5Y+45bCG5Lul4oCc5YGa5YWo55CD6aKG5YWI55qE5p2Q5paZ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oyB57ut5Li65a6i5oi35Yib6YCg5Lu35YC84oCd5Li65L2/5ZG9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Lil44CB5a6e44CB56Gs4oCd55qE5LyB5Lia57K+56We77yM56ev5p6B5o6o5Yq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2/5Z2X5oiY55Wl5oCn5Y+R5bGV77yM6YCa6L+HNS0xMOW5tOeahOWKquWKm++8j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nOW4puOAgemrmOerr+WvvOS9k+aIkOS4uuihjOS4mueahOmihuWvvOiAhe+8jO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WFqOmdoumihuWFiO+8jOWPguS4juWFqOeQg+ernuS6ie+8m+WGm+W3pe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eeCueacjeWKoeWbvemYsuWGm+W3pe+8jOaIkOS4uuWbveWGheeis+e6pOe7tOmihO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kjeWQiOadkOaWmeeahOmihuWGm+iAhe+8jOWunueOsOWGm+WTgeWSjOawkeWTge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p0cnVj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TIxLmh0bWwiPmh0dHBzOi8vZHFjbS5uZXQvd2VuYW4vY2p0cnVjaHUtNTExOTI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4C579BECD6A8B335A47EA88532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