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4BA0BB580D65DC628A6C24E7A3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4BA0BB580D65DC628A6C24E7A3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YipRmVub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Ui+WIqeW3peWFt+WItumAoO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S9k+eahOeOsOS7o+WMluS4k+S4mueUteWKq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geS4muOAguWFrOWPuOWNoOWcsOmdouenrzIwMDAw5L2Z5bmz5pa557Gz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6KeE5qC85Yay5Ye755S15Yqo5omz5omL44CB5omt5Ymq55S15Yqo5omz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t55S15Yqo5omz5omL44CB5YWF55S155S15Yqo5omz5omL44CB56OB5bqn6ZK7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44CB55S15Yio44CB6KeS56Oo44CB5LqR55+z5py644CB55S16ZSk562J5LqM5Y2B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NTDkvZnkuKrlk4Hnp43vvIzkuqflk4Hlt7LpgJrov4figJxDQ0PigJ3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l5qC85oyJ54WnSVNPOTAwMeWbvemZhei0qOmHj+S9k+ezu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crOedgOKAnOi0qOmHj+iHs+S4iu+8jOacjeWKoeWuouaIt+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W8uuWkp+eahOeOsOS7o+WMluiuvuWkh+eahOaKgOacr+WKm+mHj++8jOaJ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muKAnOWzsOWIqeKAneeJjOOAgeKAnOWNoeWKm+aNt+KAneeJjOOAgeKAnOWNl+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ezu+WIl+S6p+WTgee+uOW+l+S6huWbveWGheWklueUqOaIt+eahOS/oei1luS4j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+WTgemBjeWPiuWbveWGheWPiuasp+e+juetieS6jOWNgeWHoO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mxmZW5saS05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CI+aHR0cHM6Ly9kcWNtLm5ldC93ZW5hbi9mbGZlbmxpLTk4MzQx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4BA0BB580D65DC628A6C24E7A3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