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6F6A5CBC32754C970E2C3AF75B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6F6A5CBC32754C970E2C3AF75B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pmu5a6g54mp5Yy7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nlLPmma7lrqDnianljLvpmaLmiJDnq4vkuo4xOTkz5bm0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6buE5rWm44CB5pmu6ZmA44CB6ZW/5a6B44CB6Z2Z5a6J44CB6Ze16KGM6K6+56u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mZou+8jDI45bm05p2l5Yy76Zmi5bey56ev57SvNTDlpJrkuIfnl4XkvovjgIHkvp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orr7lpIfkvJjlir/jgIHmioDmnK/kvJjlir/lkozkurrmiY3kvJjlir/vvIz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mnKzluILovoPlhbfop4TmqKHnmoTlrqDnianljLvpmaLjgII8L3A+PHA+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6Zmk5LqG5bi46KeE55qE5b+D6LaF6K+K5pat6L6F5Lul5YaF56eR5rK755a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5pmu5oiQ5Yqf5a6e5pa95LqG5aSa5L6L5b+D6ISP5LuL5YWl5omL5pyv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CW55Oj5aS55ZCI5pyv5p2l5rK755aX54qs55qE5LqM5bCW55Oj6L+U5rWB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enke+8jOW3suaIkOWKn+S9v+eUqOmdkuWFieecvOW8lea1gemYgOayu+eWl+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Zet6KeS5Z6L6Z2S5YWJ55y877yM5Lul6LaF5aOw5Lmz5YyW5pyv5rK755aX55m95Ya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6L44CC6YeH55So5ZuK5YaF5pGY6Zmk5pyv5rK755aX5pm254q25L2T6ISx5L2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6L44CCIOeXheeQhuenkeaYrzk5JeeahOS4iua1t+WuoOeJqeWMu+mZoumDveS4j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9huWNtOaYr+ato+ehruiviuaWreOAgeWHhuehruayu+eWl+eahOmHje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quatoueOsOWcqOeUs+aZrueXheeQhuWIh+eJh+mHj+W3sui+vjEuNeWkmuS4h+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WDj+enkeaWuemdou+8jOebruWJjeeUs+aZrkNU54mH5bqT5bey6YC+5LiH44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o6Lqr6L+b6KGM5omr5o+P77yM5omr5o+P57uT5p6c5Y+v5Lul6YCa6L+H5LiJ57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+v5Lul6YCa6L+H6IKd6ISP5LiJ55u45omr5p+l5rOV77yM5bey56Gu6K+K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q+U6L6D6Zq+6K+K5pat55qE6Zeo6Z2Z6ISJ55+t6Lev5Lul5Y+K5b6I5aSa55qE6IS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5ZKM6IK/55ik44CCPC9wPjxwPueUs+aZruWuoOeJqeWMu+mZouebruWJ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DEwMCvlkI3vvIznlLHlvrflm73lhb3ljLvljZrlo6vojIXnu6foia/mlZnmjoj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oDmnK/mgLvnm5HvvIzljLvluIjlm6LpmJ/plb/mnJ/kuI7lm73lhoXlpJbkvJjnp4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mnoTov5vooYzlrabmnK/kuqTmtYHvvIzlrprmnJ/lpJbmtL7ljLvluIjotbT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jgIHlj7Dmub7nrYnlnLDlrabkuaDlhYjov5vmioDmnK/jgII8L3A+PHA+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pyJ5Lic6IqdMTbmjpJDVOOAgVZJUOWMu+eWl+acjeWKoei9puOAgeaEj+Wkp+WI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nOW9qei2heOAgeaXpeacrOWlpeael+W3tOaWr+WGheeqpemVnOOAgee+juWbveeZvueJ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hgOa7pOacuuOAgeW+t+Wbvei0neacl+awqeawlOWIgOOAgeW+t+WbveiOseWNoeeX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eJh+acuuetieWFiOi/m+iuvuWk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Bjd3l5LTg3NjYzMy5odG1sIj5odHRwczovL2RxY20ubmV0L3dlbmFuL3Nw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NzY2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6F6A5CBC32754C970E2C3AF75B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