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F6A51D0BD9AE99DAEAFEF7870C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F6A51D0BD9AE99DAEAFEF7870C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KeS5pW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4NzHlubTvvIzml6XmnKzlrrbllrvmiLfmmZPnmoT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iYzvvIzkuJPms6jkuo7lkr3llonpoobln5/nmoTliLboja/lhazlj7j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kr3llonoja8v5ram5ZaJ57OWL+acjeiNr+i+heWKqeaenOWGu+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vpnop5LmlaPmmK/kuJPms6jkuo7lkr3l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oja/lhazlj7jvvIzlkIzml7bkuZ/mmK/ml6XmnKzlrrbllrvmiLfmmZPnmoT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iYzvvIzmnIkyMDDlubTku6XkuIrnmoTljoblj7LvvIzkuLvopoHkuqflk4HmnIn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ja/jgIHmtqbllonns5bjgIHku6Xlj4rmnI3oja/ovoXliqnmnpzlhrv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6Z6KeS5pWj4oCd5piv5rGf5oi35pe25Luj56eL55Sw6Jep546L44O75L2Q56u5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5So5a625Lyg6I2v77yM55Sx6Jep546L5b6h5Yy744CB6Jek5LqV546E5riK5Y+R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6I2v5pa55Lit5ZCr6b6Z6aqo44CB6b6Z6ISR5ZKM6bm/6KeS6Zyc5LiU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pWF5q2k5b6X5ZCN44CCPC9wPjxwPuiXpOS6leWutuaXj+S7o+S7o+mDveaYr+iX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oeWMu+OAguesrOS6jOS7o+S8oOS6uuiXpOS6leeOhOS/oeWtpuS5oOi/h+WFsOWtpu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enkeWtpuaKgOacr++8ieWQju+8jOWwhuiNr+aWueS4reWKoOWFpeS6huilv+a0i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Yjuayu+WIneacn++8jOesrOS4ieS7o+WQjeWMu+iXpOS6leato+S6reayu+S4u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XqeeOi+eahOWTruWWmO+8jOWwhum+meinkuaVo+aUueiJr+S4uuayu+eWl+WTr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Wue+8jOWloOWumuS6hueOsOS7ium+meinkuaVo+WkhOaWueeahO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7msrvnu7TmlrDku6XlkI7vvIznlLHkuo7lup/ol6nnva7ljr/nmoTmlL/msrvlj5j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6nnjovlm73mtojlpLHvvIzpmo/ol6nnjovnp7vlsYXmsZ/miLfvvIjnjrDkuJzkuqz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6TkupXmraPkuq3msrvvvIzojrfol6nnjovkuIvotZDigJzpvpnop5LmlaPigJ3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5bm05Zyo5Lic5Lqs56We55Sw5LiA5bim5byA6K6+6I2v5bqX44CC5LiT5bGe6Jep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G6I2v4oCd5Lmf5pGH6Lqr5LiA5Y+Y77yM5oiQ5Li66Z2i5ZCR5pmu6YCa5aSn5LyX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ZWG5ZOB44CCMTg5M+W5tO+8jOesrOWbm+S7o+iXpOS6leW+l+S4iemDjuWvueKA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aVo+KAnei/m+ihjOS6hui/m+S4gOatpeaUueiJr++8jOWwhuaVsOenjeiNieacrOeg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DEwLTIwzrxt5b6u57KJ5pyr5re35ZCI5Yqg5bel77yM5oiQ5bCx5LqG546w5Zyo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S5pWj4oC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DMzLmh0bWwiPmh0dHBzOi8vZHFjbS5uZXQvd2VuYW4vbGpzLTM4MDQz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F6A51D0BD9AE99DAEAFEF7870C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