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7911949EA218AF356182AE4CC2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7911949EA218AF356182AE4CC2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qyj6L6+RkFTVEF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r4zmrKPovr7lgaXlurfnp5HmioDmnInpmZDlhazlj7jkvY3kuo7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kuqfkuJrpm4bogZrljLrlhoXvvIznlLHmtZnmsZ/lr4zkuL3mlrDmnZDmlpn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jotYTnmoTkuIDlrrbpm4borr7orqHjgIHnoJT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mlrDmioDmnK/kvIHkuJrjgII8L3A+PHA+5YWs5Y+46Ie05Yqb5omT6Y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25bGF5YGl6Lqr5Lqn5ZOB6aKG5YWI5ZOB54mM77yM55Sf5Lqn57uP6JCl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pm66IO95a625bGF5YyW55S15Yqo6LeR5q2l5py644CB5oyJ5pGp5qSF44CB576O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Yeg5Y2B56eN5YW35pyJ54us54m56aOO5qC855qE6L+Q5Yqo57G75Lqn5ZO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MjDlpJrkuKrlm73lrrbvvIzlubTnlJ/kuqfop4TmqKEyMOS4h+WPsO+8jO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ineWcqDXliLA35Lq/5Lq65rCR5biB44CCPC9wPjxwPuWFrOWPuOaLpeacie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boumYn+WSjOeyvumUkOeahOeglOWPkeWboumYn++8jOebruWJjeeUs+ivt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PkeaYjuS4k+WIqTbpobnvvIzlm73lhoXlrp7nlKjmlrDlnovkuJPliKkxOOmhu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GheWItumAoOi3keatpeacuuihjOS4muWFiOi/m+eahOeUn+S6p+a1geawtO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jgOa1i+iuvuWkh+OAguWFrOWPuOacieS8mOi0qOeahOS6p+WTgeWSjOS4k+mXq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aKgOacr+WboumYn++8jOaYr+S9k+iCsueUqOWTgeacjeWKoeWFrOWPuO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fpeWQje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ZmFzdGEtMzkxMDEwLmh0bWwiPmh0dHBzOi8vZHFjbS5uZXQvd2VuYW4vZnhkZmFzdGEt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7911949EA218AF356182AE4CC2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