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20912613AFA1C147E8A7D97F08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0912613AFA1C147E8A7D97F08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WH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kvbPlpYfmuLjkuZDorr7lpIfmnInpmZDlhazlj7jkuo4yMDAz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T5Lia5LuO5LqL5Lit5bCP5Z6L5ri45LmQ6K6+5aSH5Yi26YCg55qE5bel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Kz5Y2X55yB6YOR5bee5biC6I2l6Ziz5biC546L5p2R5bel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YWs5Y+45LiA55u05LiT5rOo5LqO5omT6YCg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KG5Yab5ZOB54mM5Li655uu5qCH77yM5LiN5pat5byA5ouT6L+b5Y+W44CC5L2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ri45LmQ6K6+5aSH5Zyo5Lia55WM77yM5Zu95YaF5biC5Zy65Y2g5o2u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44CC5ZCM5pe277yM5YWs5Y+45byA5ouT5Zu96ZmF5biC5Zy644CC5aSa5bm05p2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i5oi35oiQ5Lqk5q+P5bm06YCS5aKe44CCPC9wPjxwPuS9s+Wlh+a4uOS5kOaY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OAgeacjeWKoeS4uuS4gOS9k+eahOS8geS4m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glOWPkeS6uuWRmDEw5L2Z5Lq677yM55Sf5Lqn5Yi26YCg5Lq65ZGYNjDkvZn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xMOS9meS6uu+8jOWUruWQjuacjeWKoeWboumYnzIw5L2Z5Lq644CC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77yM5YWs5Y+45YWF5YiG5ZC45pS25Zu95YaF5aSW5paw5ZOB5bel6Im6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q+P5bm05o6o6ZmI5Ye65paw77yM5byA5Y+R5Ye66YCC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55qE5paw5Z6L5ri45LmQ6K6+5aSH44CC5Zyo5Yi26YCg5LiK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NlPnrqHnkIbkvZPns7vvvIznp5HlrabnrqHnkIbvvIzliLbpgKDlpJbop4L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nqLPlrprnmoTpq5jotKjph4/muLjkuZDorr7lpIfjgILlnKjplIDllK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ku6XkuLrlrqLmiLfliJvpgKDliKnmtqbkuLrnkIblv7Xvv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r7nkuIDnu4jouqvot5/ouKrmnI3liqHvvIzmiorlrqLmiLfmu6HmhI/luqblgZ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YznmoTmoIflh4bjgILllK7lkI7mnI3liqHkuI7plIDllK7nu5PlkIjvvIzkuI3lrZj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67popjvvIzkvb/miYDmnInorr7lpIfmraPluLjlubPnqLPov5DooYzjgII8L3A+PHA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z5aWH5ZOB54mM77yM5L2z5aWH5ri45LmQ5Li76KaB55Sf5Lqn55qE5Lqn5ZOB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44CB6Ieq5o6n6aOe5py644CB5peL6L2s6aOe5qSF44CB6L2o6YGT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L2s5ZKW5ZWh5p2v44CB5byv5pyI6aOY6L2m44CB5rW35rSL5ryr5q2l44CB5Za3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W355uX6Ii544CB5bCP5pGG6ZSk44CB6YCN6YGl5rC05q+N44CB5qGR5be0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56m/5qKt44CB5ruR6KGM6b6Z44CB5p6c6Jmr5ruR6L2m44CB5by56Lez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C6L2m6aOe6Iie44CB5by56Lez5py644CB6bKk6bG86Lez6b6Z6Zeo44CB5rC06Le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JyX54mb54m55bel6Zif44CB5r+A5oiY6bKo6bG85bKb44CB56Kw56Kw6L2m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YWF5rCU5Z+O5aCh44CB5YWF5rCU5ruR5qKv5ri45rOz5rGg562J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K6+5aSH5aSW6KeC57K+576O77yM6L+Q6KGM56iz5a6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nlsLTMzNDk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yeWwtMzM0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0912613AFA1C147E8A7D97F08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