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48E8CB9BAC4BCDAF03837A6260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48E8CB9BAC4BCDAF03837A6260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r6c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q4vmvpzog73mupDpm4blm6LmnInpmZDlhazlj7jvvIzliY3ouqvku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4vmvpzoh6rliqjljJbnp5HmioDmnInpmZDlhazlj7jvvIwyMDE55bm0Neaci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eensOWPmOabtOOAguWFrOWPuOS6jjIwMTHlubQ45pyIMuaXpeWcqOS4iua1t+azqOWG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S4u+imgee7j+iQpeiDvea6kOeUteermeS4juWCqOiDveeUteermeeahO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1hOOAgei/kOiQpeWPiue7tOaKpOOAgjwvcD48cD7miKroh7MyMDE45bm0MTLmnIgz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ri+a+nOiDvea6kOaKlei1hOi/kOiQpeeahOWFieS8j+eUteermee0r+iuoeaKlei1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jQuN+S6v+WFg++8jOe0r+iuoeiQveWcsOaKlei1hOmineS4ujQuN+S6v+WFg+OAguer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a6kOWFseW8gOWPkeaMgeacieeUteermemhueebrui2hTMwME1X77yM5YKo5aSH5Y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aFMTAwTVdo44CC5YW25Lit77yM5bu65oiQ5oiW5bey5bm2572R55qE55S156u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656YeP5Li6ODVNV++8m+WcqOW7uueUteermemhueebruinhOaooeS4ujEyME1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Li6NuS6v+WFg++8m+WcqOW8gOWPkeeUteermemhueebruinhOaooemAvjUwME1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55S156uZ6aG555uu5pWw6YeP5Li6MjHkuKrvvJvlgqjog73pobnnm67nmoTnl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mtrXnm5blip7lhazmpbzjgIHllYblnLrjgIHphZLlupfjgIHmlbDmja7lpIT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sa2otNTIy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xrai01MjI5O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48E8CB9BAC4BCDAF03837A6260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