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B856BEF6845B18F44CDF45ED19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B856BEF6845B18F44CDF45ED19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p6L6+c2hpbGVh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5aSP5Yip6L6+57q657uH56eR5oqA5pyJ6ZmQ5YWs5Y+477yI5p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SP5Yip6L6+5ryC5p+T5pyJ6ZmQ5YWs5Y+477yJ77yM5Yib5bu65LqOMTk5Mu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mAvjbkuIflubPmlrnnsbPvvIzmmK/kuIDlrrbkuJPkuJrku47kuovnurH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ov5vlh7rlj6PotLjmmJPnmoTkvIHkuJrjgILnu4/ov4f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iqrlipvvvIzlhazlj7jpgJDmuJDlj5HlsZXmiJDkuLrmi6XmnInnrZLmn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n5PjgIHoirHlvI/mn5PjgIHmr5vnsr7nurrjgIHljYrnsr7nurrlkozoirHlvI/nu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u7zlkIjnurHnur/nlJ/kuqfnur/nmoTkuJPkuJrkvIHkuJrjgILlhazlj7j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tKDmnInigJzlpKrmuZbmmI7nj6DigJ3nvo7oqonnmoTmsZ/ljZfmlofljJb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6DplKHvvIzljoLljLrlsLHlnZDokL3kuo7ml6DplKHnlJ/mgIHlm63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orr7mnInliIblhazlj7jvvIzljJfkuqzvvIzpppnmuK/vvIzlrZ/liqDmi4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jgII8L3A+PHA+5aSP5Yip6L6+77yIU0hJTEVBRO+8iSzigJzliKn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vr7mtY7lpKnkuIvigJ3vvIzkuJPms6jpkojnu4fnurHnur/kuozljYHkvZn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vIHkuJrlj5HlsZXvvIznjq/kv53lhYjooYzigJ3nmoT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6XkurrkuI7njq/looPlkozosJDnm7jlpITnmoTlj6/mjIHnu63njq/kv53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Hlr7zvvIzlpKflipvmipXlhaXnoJTlj5HotYTph5HvvIznlKjkuo7op6Plhr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Hnur/mn5PoibLov4fnqIvkuK3lh4/lsJHnlJroh7PmtojpmaTlr7nnjq/looP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ianov5nkuIDooYzkuJrpmr7popjjgII8L3A+PHA+5YWs5Y+4T0VN55Sf5Lqn5ZCE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ZKI57uH55So6Imy57qx77yM5Li76KaB57uP6JCl5q+b44CB5YWU5q+b44CBQWxw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W9oYWly44CB6bq744CB5qOJ44CB5pm044CB5bC86b6Z44CBTW9kYWzjgIFUZW5jZW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qTnu7TnrYnlkITnp43op4TmoLznmoTnuq/nurrjgIHmt7fnurroibLnurHlj4r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moToirHlvI/nurHnur/vvIzlpJrlk4Hnp43mn5PoibLlkozmrrXmn5PnurH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toUx5LiH5ZCo44CC5ZCM5pe277yM6YWN5pyJ54us56uL55qET0RN5byA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W35pyJ5by65aSn6L+F5o2355qE56CU5Y+R6IO95Yqb77yM6IO95pe25pe2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B6KGM6LaL5Yq/77yM5YmN55675oCn5Zyw6K6+6K6h5byA5Y+R5ZCE57G7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a2j5Li65paw6ICB5a6i5oi35ZGI546w55qE5paw5ZOB6L6+MzAw5L2Z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j+WIqei+vu+8iFNISUxFQUTvvInkuozljYHlpJrlubTmnaXlp4vnu4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prlvrfor5rkv6HjgIHmnI3liqHmlabooYzjgIHnjq/kv53liJvmlrDigJ3nmoT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4/okKXnkIblv7XvvIzov5DnlKjkvJjoia/nmoTorr7lpIfjgIHlt6Xoibrlkoz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YvmrrXvvIzku6XkvJjoia/lk4HotKjmoIflh4blj4rmlrDnmoTnjq/kv53lh4bliJ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s7vnu5/ljJbnmoTlk4HotKjnrqHnkIbkvZPns7vjgILlsZXmnJvmnKrmn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poLml6LlvoDvvIzlj5HmjKXkvJjlir/vvIzkuI3mlq3ov5vlj5bvvIzntKfotL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7Tlpb3nmoTmnI3liqHkuo7mlrDogIHlrqLmiLfvvIzlhbHliJv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sZHNoaWxlLTIxNDM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ZHNoaWxlLTIxNDM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B856BEF6845B18F44CDF45ED19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