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264A5610482BFB3920CE1047D0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264A5610482BFB3920CE1047D0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aP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jY7npo/pm4blm6LmiJDnq4vkuo4xOTkx5bm077yM5piv5LiA5a62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5paw56eR5oqA56CU5Y+R6L+Q55So55qE6auY5paw5oqA5pyv5LyB5Lia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ul5pyJ5aSa5a625a2Q5YWs5Y+477yM5raJ5Y+K57u/6Imy546v5L+d44CB57KX57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BUFRGReiBmuWbm+awn+S5meeDr+WhkeaWmeW3peeoi+S7peWPiueUteWOgumZpOeB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OAguWFrOWPuOWFqOmdouWunuaWvUlTTzkwMDHotKjph4/kv53or4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7Hlj5fnlKjmiLfnmoTkv6HotZbjgII8L3A+PHA+5bi45bee5Y2O56aP546v5aK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bqn6JC95LqO5bi45bee5biC5q2m6L+b6auY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Zq25bGe5LqO5bi45bee5Y2O56aP6ZuG5Zui77yM5YWs5Y+46LWE5pys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LiT5Lia5LuO5LqL6IGa5Zub5rCf5LmZ54Ov77yIUFRGRe+8ieihjeeUn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OAgeW8gOWPkeWSjOWItumAoO+8jOS6p+WTgeWMheaLrOS4ieWkp+ezu+WIl+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gZrlm5vmsJ/kuZnng6/nuqTnu7Tns7vliJfvvIxQVEZF5ruk5paZ5Y+K5ruk6KKL5ruk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UFRGRee8nee6q+e6v+ezu+WIl+OAguWFrOWPuOaLpeacieWbveWGhe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Un+S6p+e6v++8jOmAmui/h+WbvemZheWQiOS9nOWSjOiHquS4u+eglO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ueahOmrmOWTgei0qOS6p+WTgeW3sue7j+W5v+azm+W6lOeUqOS6juWbveWGh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+8jOW5tuWHuuWPo+e+juWbveOAgeaXpeacrOWPiuasp+e+juS4reS4n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Zo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TMuaHRtbCI+aHR0cHM6Ly9kcWNtLm5ldC93ZW5hbi9oZmhqLTcxODA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264A5610482BFB3920CE1047D0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