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DDCBE5FB96DF9A0810A110C3C6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DDCBE5FB96DF9A0810A110C3C6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CU6Z2e5pm2Q0FURUN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kuK3noJTpnZ7mmbb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45bm0N+aciO+8jOWFrOWPuOS9jeS6juePoOS4ieinkuW3peS4mumHje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9m+WxseW4guWNl+a1t+WMuumHjOawtOmVh+WSjOahguW3peS4muWbrULljLrvvIw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5LiA55u06Ie05Yqb5oiQ5Li65YWo55CD5YWI6L+b55qE56O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Y+K5Zmo5Lu257u85ZCI6Kej5Yaz5pa55qGI55qE5L6b5bqU5ZWG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mrmOaAp+iDvemdnuaZtuOAgee6s+exs+aZtuadkOaWmeWPiuWIt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WSjOacjeWKoeeah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CDkuLvopoHkuqflk4HmnInpnZ7mmbbjgIHnurPnsbPmmbbluKbmnZDvvIzpnZ7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nsbPmmbbnlLXlrZDpk4Hoiq/vvIznlLXlipvnlLXlrZDlhYPlmajku7bvvIzpnZ7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pk4Hoiq/lj4rovpPphY3nlLXkuI7mjqfliLborr7lpIfnrYnlm5vlpKf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nI3liqHkuo7lm73lrrboioLog73njq/kv53jgIHmlrDmnZDmlpnjgI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jgIHmlrDog73mupDjgIHmlrDog73mupDmsb3ovabnrYnmiJjnlaXmlrDlh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5ZmpjYXRlLTU2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lmamNhdGUtNTY0N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DDCBE5FB96DF9A0810A110C3C6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