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4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6740A0DB129B36640A462603FCC8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740A0DB129B36640A462603FCC8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YeHQk9DQ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+imgeS4k+S4mueUn+S6p+S4reaAp+eslOOAgeawtOW9qeeslOOAgem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chuePoOeslOOAgeiHquWKqOmTheeslOOAgee+juW3peWIgOetieWkmuexu+eyvuiH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Wh+WFt+WSjOWKnuWFrOaWh+WFt+OAguaXl+S4i+acieKAnOWNmumHh+KAneOAgeKA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m+KAneS4pOS4quWTgeeJjOOAgjwvcD48cD7lhazlj7jku47nvo7lm73jgIHpn6n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rYnlm73lvJXov5vlhYjov5vorr7lpIfvvIzlu7rnq4vkuoblhYjov5vnmoTliLbn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fkuK3lv4PvvIzphY3lpIfkvLrmnI3ms6jloZHmnLrvvIzku6Xlj4rlhazlj7j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iLbpgKDnmoTkuK3mgKfnrJTjgIHmsLTlvannrJToh6rliqjoo4XphY3mnLr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lJ/kuqforr7lpIfvvIzov5nkupvnsr7lt6Xorr7lpIfkv53pmpzkuobigJzogZTnm5v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4HotKjjgILlnKjnlJ/kuqfnu4/okKXlhajov4fnqIvkuKXmoLzmjInnhadJU08g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DjotKjph4/nrqHnkIbkvZPns7vmoIflh4blkoznu6nmlYjmqKHlvI/ov5vooY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lhazlj7jlsIbku6Xkuqflk4Hlk4HniYzljJbjgIHnrqHnkIbnjrDku6PljJbjgI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pL7kvJrljJbkuLrnm67moIfvvIzkvp3ms5Xnu4/okKXvvIznu4bljJbmnI3liqH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jgIHmm7TmlrDjgIHmm7Tlpb3nmoTlkI3kvJjkuqflk4HvvIzlpYnnjK7nu5n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jgII8L3A+PHA+5rWZ5rGf6IGU55ub5paH5YW35pyJ6ZmQ5YWs5Y+477yM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ato+W8j+aKleS6p++8jOaKlei1hOaAu+minTQwMDDkuIflhYPvvIz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MuW5s+aWueexs++8jOWOguaIv+W7uuetkemdouenrzIwNzE2LjIyMuW5s+aWueexs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RmOW3pTQwMOS9meS6uuOAgjwvcD48cD7lhazlj7jmi6XmnInkuJPnlKjno6jlhb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MOWkmuWPsO+8jOazqOWhkeacujUw5aSa5Y+w5Y+K5YW25a6D6L6F5Yqp6K6+5aSH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ZOB55Sf5Lqn57q/77yM5oiQ5ZOB5oC76KOF6IO95Yqb6L6+5bm0MuS6v+aUr+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OAguS4u+imgeS4k+S4mueUn+S6p+awtOW9qeeslOOAgeWchuePoOeslOOAgeS4reaA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HquWKqOmTheeslOetieWkmuexu+eyvuiHtOWtpueUn+aWh+WFt+WSjOWKnuWFrOaW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1meaxn+iBlOebm+aWh+WFt+WwhuaJk+mAoOKAnOiBlOebm+KAneS4uuWTgeeJ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keWei+S8geS4muiAjOWKquWKm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Nib2NhaS01ODA1MzkuaHRtbCI+aHR0cHM6Ly9kcWNtLm5ldC93ZW5hbi9iY2JvY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MDU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740A0DB129B36640A462603FCC8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