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966CFCC5BD462DAB054B9173B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966CFCC5BD462DAB054B9173B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Z2Q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bnuqrlnZDmoIfnp5HmioDogqHku73mnInpmZDlhazlj7jvvIj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uJbnuqrlnZDmoIfvvIzor4HliLjku6PnoIHvvJo4MzUxMzHvvIn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oC76YOo5L2N5LqO5YyX5Lqs77yM5bm25Zyo6aaZ5riv44CB5LiK5rW3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J5Zyw6K6+5pyJ5YiG5pSv5py65p6E44CC5YWs5Y+45L2c5Li65Zu95a62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2v5Lu25LyB5Lia77yM5bey57uP6YCa6L+HSVNPOTAwMToyMDA444CBR0IvVCAxOTAw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6LSo6YeP566h55CG5L2T57O76K6k6K+B77yM5YW35pyJ5q2m5Zmo6KOF5aSH56eR56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2V5L2N5L+d5a+G6LWE6LSo77yb5bey5Zyo5YWo5Zu95Lit5bCP5LyB5Lia6IKh5Lu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O757uf5q2j5byP5oyC54mM44CCPC9wPjxwPuWFrOWPuOaLpeaciembhOWO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mHj++8jOS4u+imgeS7juS6i+WbvemYsuenkeaKgOWSjOatpuWZqOijheWkh+WPr+m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7tOS/ruaAp+OAgeS/nemanOaAp+OAgea1i+ivleaAp+OAgeWuieWFqOaAp+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6lOaAp+KAne+8ie+8jOe7vOWQiOS/nemanOOAgeaVhemanOiviuaWreWSj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S6pOS6kuW8j+eUteWtkOaJi+WGjOOAgee7k+aehOi9u+mHj+WMluiuvuiuo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IhuaekOOAgeaZuuiDveWMlue7vOWQiOiviuaWreWPiuaOkuaVheW8leWvvOet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Wfn+eahOi9r+S7tueglOWPkeOAgei9r+S7tumUgOWUruOAgeW3peeoi+WSqOivouS4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cjeWKoeetieOAguS7o+eQhumUgOWUruWbvemZheS4gOa1geeahElzb2dyYXBo44CB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U+OAgVN1cmVTZW5zZeOAgUh5cGVyU2l6ZXLjgIFXZWJYIFN5c3RlbXPlkoxTcG90TGln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ku7bkuqflk4HvvJvoh6rkuLvnoJTlj5HigJzkupHpvpnlhajnu7Tns7vnu5/igJ3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53pmpzmlbDmja7nrqHnkIblubPlj7DjgIHkupHpvplJRVRN6YCa55So5rWP6KeI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LTPliIbmnpDns7vnu5/jgIFNRUHnu7Tkv67liIbmnpDns7vnu5/jgIHlrqLmiLf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s7vnu5/nrYnova/ku7bkuqflk4HjgII8L3A+PHA+5YWs5Y+45Lqn5ZOB5Li76Ka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Zu96Ziy6aKG5Z+f5ZKM5Yab6Zif57O757uf55qE5Yab5bel5LyB5Lia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44CB5bel56iL6Zmi5qCh562J5Y2V5L2N55qE6KOF5aSH6K6+6K6h44CB56CU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5L2/55So5YWo5a+/5ZG96L+H56iL44CC5Y6G57uP5Y2B5L2Z5bm055qE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5LuO5byV6L+b5Lqn5ZOB5Yiw6Ieq5Li756CU5Y+R77yM5LuO6L2v5Lu2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iw5oqA5pyv5ZKo6K+i77yM5LuO5Y2V5LiA6aKG5Z+f5bqU55So5Yiw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b5Zyo6Iiq56m644CB6Iiq5aSp44CB6Ii56Ii244CB5YW15Zmo44CB55S1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el5Lia44CB6L2o6YGT5Lqk6YCa44CB55S15Yqb44CB6YCa5L+h44CB5pWZ6IKy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MjAw5aSa5a625LyY6LSo5a6i5oi377yM5omT6YCg5LqG5LiA5pSv5oqA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44CB5L2c6aOO5LyY6Imv44CB5YuH5LqO5pS75YWz44CB5LmQ5LqO5aWJ54yu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Wi5b6X5LqG5bm/5aSn5a6i5oi355qE5pSv5oyB5ZKM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whuWni+e7iOWdmuaMgeacjeWKoeS6juWbveawkee7j+a1juWSjOWbvemYs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ul+aXqO+8jOWni+e7iOenieaMgeKAnOWTgei0qOW8gOWIm+S4lue6qu+8jOenkeaK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WdkOagh+KAneeahOeQhuW/te+8jOWni+e7iOWdmuaMgeKAnOaKgOacr+mihuWFi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KAneeahOaWuemSiO+8jOWni+e7iOeehOWHhuKAnOaJk+mAoOWbveWGh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WFrOWPuOKAneeahOebruagh++8jOiHtOWKm+S6juS4jeaWreaOqOWKqOS4reW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ItumAoOS4mueahOW3peeoi+i9r+S7tuKAnOagh+WHhuWMluOAgeezu+WIl+WMl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MluOAgemAmueUqOWMluKAne+8jOiHtOWKm+S6juWunuS4mue7j+iQpeS4jui1h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buOe7k+WQiOOAgeS/g+WPkeWxle+8jOaBquWuiOivmuS/oeOAgeerreivm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i/m+WPluOAgeW8gOaLk+WIm+aWsO+8jOS4uuWunueOsOS4reWbveenkeaKgO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KAnOS4reWbveaipuKAneWBmuWHuuaWsOeahOWKquWKm+WSj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p6Yi04MDMz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anpiLTgwMzM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966CFCC5BD462DAB054B9173B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