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BCA8380893D1B90EB7B7CAA3F2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BCA8380893D1B90EB7B7CAA3F2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o5qC8Q1JVT0dSR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YiuS4sOe/sOenkeaKgOaciemZkOWFrOWPuOaYr+S4gOWutu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iuvuWkh+OAgeWwj+Wei+WKoOmmmeacuuOAgeaJqemmmeacuuOAgemZpOiHreWHgO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glOWPkeOAgeiuvuiuoeOAgeeUn+S6p+S4u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HreWAn+iHquW3seeLrOeJueeahOeglOWPkeaKgOacr+OAgeaIkOeG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iDve+8jOi1ouW+l+S6huW5v+Wkp+WuouaIt+eahOWlveivhO+8jOWPl+WIs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uouaIt+eahOmdkuedkOOAguecgeeUteWPiueos+WumuWkhOeQhuaKgOacr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tue7j+a1juaAp+WSjOaKgOacr+aAp+e7vOWQiOavlOi+g++8jOWkhOS6juWFqOeQ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csOS9je+8jOS4uuasp+a0suOAgee+jua0suOAgeS4nOWNl+S6muetieS4lueV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9nOS8meS8tOaPkOS+m+S8mOi0qOeahOS6p+WTgeOAgjwvcD48cD7lhazlj7j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jlnYfmnIkxM+W5tOS7peS4iueahOebuOWFs+e7j+mqjO+8jOi/m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iDveWPiuWTgei0qOaJk+S4i+S6hueJouWbuueahOWfuuehgO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eUqOiKr+eJh+Wdh+S4uuiHquS4u+eglOWPkeS4lOWFqOmDqOaYr+S7juWPsOa5vuWw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IkOOAgjwvcD48cD7mnKrmnaXnmoTmmIrkuLDnv7Dku6XnqbrmsJTpmaTlkbPlh4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kuJrliqHvvIzku6XmnoTlu7rmioDmnK/pooblhYjlnovnmoTnjrDku6PljJb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kuLrlpYvmlpfnm67moIfvvIzoh7Tlipvkuo7miZPpgKDkuIDlrrb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luILlnLrlpJrlhYPljJbnmoTmtIHlhbfkuqflk4H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vIHkuJrvvIzlipvkuonkvb/mmIrkuLDnv7DmiJDkuLrlhbfmnInnq57kuon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n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LTgzNjQxNS5odG1sIj5odHRwczovL2RxY20ubmV0L3dlbmFuL2NnY3J1b2dyLTgzNjQ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BCA8380893D1B90EB7B7CAA3F2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