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455B06A32E50910075A0503A77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455B06A32E50910075A0503A77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ouJ5b6h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zmi4nlvqHphZLkuLrlkInmnpflpaXnnJ/mupDphZLkuJrmnInpmZD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oLlnYDluqfokL3lnKjlkInmnpfluILpvpnmva3ljLrnvLjnqpHplYfvvI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Yzmi4nln47vvInjgILkuYzmi4nlvqHphZLmm77lkJHigJzmiZPnibLkuYzmi4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Znpl6jigJ3ov5vpobnjgILkuYzmi4nlvqHphZLmmK/lkInmnpfluIL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phb/pgKDljoLlu7rkuo7mnpfpl7TvvIzljbPpmLLmraLkuoblkITnp43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ov5jog73lop7liqDmm7TlpJrnmoTnm4rnlJ/oj4zvvIzmnInliqnphZLnmoTphb/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nsq7ku6Xpq5jnsrHkuLrkuLvvvIzphY3mnInlsJHph4/nmoTlpKfnsbPjgIHnu7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nKjnoa7kv53phZLpppnnmoTlkIzml7blop7liqDphZLnmoTlm57nlJjjgILov5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JzljJfnmoTlhrfmsJTmuKnmnaHku7bvvIzkvb/nlKjkvY7muKnlpKfmm7LlnKj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aHku7bkuIvlj5HphbXvvIznoa7kv53phZLlhoXnsq7po5/nmoTnsr7msJTotr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plb/nmb3lsbHohInnmoTlnLDkuIvms4nmsLTjgILng6fphZLkvb/nlKj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ng6fplIXvvIzljbPkv53or4HphZLnmoTnlZnpppnvvIzov5jog73mnInmlYjmjp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kvZPnmoTmnInlrrPnianotKjjgILol4/phZLph4fnlKjlj6Tms5XmoZHnmq7nur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iLbnmoTphZLmtbfnqpHol4/vvIzkv4Pov5vphZLliIblrZDph43nu4TvvIzlop7liq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lkozogIHnhp/jgILnjrDlnKjmraPkvb/nlKjkuYzmi4nlvqHphZLnmoTphb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kuI7lkInmnpfljJfljY7lpKflrablkIjkvZzvvIzph4fnlKjoja/po5/lkIzmup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moTmlrDmlrnms5XvvIznoJTlj5HlhbvnlJ/phZ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seWotNTEzMzY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LTUxM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455B06A32E50910075A0503A77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