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5FE4341E12FB191DBD8177878E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5FE4341E12FB191DBD8177878E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5Cz54eV56q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KLnkLPvvIjkur/ovr7vvInnlJ/niannp5HmioDmnInpmZDlhazlj7jvvIhELlMg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xMeW5tDfmnIgxNOaXpeOAguWFrOWPuOWdkOiQveWcqFRhbWFuIE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IFBheWFtYXPvvIxUYW5na2Fr77yMSm9ob3LvvIzmmK/kuIDlrrbkuLvopoHnlJ/kuq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h5Xnqp3nmoTlhazlj7jjgILnlLHkuo7luILlnLrlr7nnh5Xnqp3pnIDmsYL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4rouqvkuLrpq5jokKXlhbvku7flgLzpo5/lk4HvvIzmlYXlhazlj7jkuLvopoH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luILl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MzM5NjI0Lmh0bWwiPmh0dHBzOi8vZHFjbS5uZXQvd2VuYW4veGx5dy0zMzk2M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5FE4341E12FB191DBD8177878E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