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F0F5D607225E18C048C0333D0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0F5D607225E18C048C0333D0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oqV6aG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v53liKnlnLDkuqf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lnovkuJPkuJrmipXotYTpob7pl67vvIzku6XmlrDmiL/ku6PnkIYv5paw5oi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L+WtmOmHj+aIv+enn+WUruS4uuaguOW/g+S4muWKoe+8jOWQjOaXtua2teeblu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i/ph5Hono3mnI3liqEv5a6i5oi35aSn5pWw5o2u566h55CG77yM5o+Q5L6b5LiN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+5p2h57u85ZCI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IqeWcsOS6p+aKlei1hOmhvumXruaciemZkOWFrOWPuO+8iOS7peS4i+eugOensO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aKlemhvuKAne+8ieaIkOeri+S6jjIwMDHlubTvvIzmmK/kv53liKnlj5HlsZX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jnlaXluIPlsYDmiL/lnLDkuqfmnI3liqHpoobln5/nmoTlrZDlhazlj7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zkuIDkuLvkuKTnv7zigJ3kuJrliqHmnb/lnZfluIPlsYDph43opoHnmoTkuKT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jgILml5fkuIvmi6XmnIk05a625a2Q5YWs5Y+477yMMzDlrrbliIblhazlj7j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otoUxMDDluqfln47luILvvIzntK/orqHmnI3liqHpobnnm67otoUxMDAw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5bm05p2l77yM5L+d5Yip5oqV6aG+5aeL57uI5Lul5aSn5Lqk5piT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+654K577yM5Y+R5bGV5oiY55Wl5oCn5paw5Lia5Yqh44CC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paw5oi/5Luj55CG44CB5paw5oi/5YiG6ZSA5ZKM5a2Y6YeP5oi/56ef5ZSu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77yM6KGN55Sf5Y+R5bGV56CU56m25ZKo6K+i44CB6YeR6J6N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Sn5pWw5o2u566h55CG562J5Lia5Yqh77yM5o+Q5L6b5LiN5Yqo5Lqn5YWo6ZO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77yM5oiQ5Li65pyN5YqhQuerr+OAgUPnq6/nmoTnu7zlkIjlno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b7pl6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OTg0Lmh0bWwiPmh0dHBzOi8vZHFjbS5uZXQvd2VuYW4vYmx0Zy0zMjc5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0F5D607225E18C048C0333D0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