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ADD7F84EE30C576BCEA3DAF825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DD7F84EE30C576BCEA3DAF825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piO57Gz57KJS0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iOWFi+aYjumjn+WTgeiCoeS7veaciemZkOWFrOWPuOWIm+W7uuS6jjE5O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ozljYHlpJrlubTnmoTlpYvlipvmi7zmkI/vvIznjrDlt7L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ILpnaLooYzkuJrpnaDliY3nmoTmsJHokKXpo5/lk4Hnp5Hmio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orr7lnKjljZfljr/lt6XkuJrlm63ljLrvvIzkuIvovpbmsrPljZflu7bmt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ubPjgIHmsrPljJfmt7Hlt57jgIHmuZbljJfmrabmsYnjgIHmuZbljZflsrPpmLP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25Liq5oyC6Z2i55Sf5Lqn5Z+65Zyw77yM5Y+m5pyJ5LiA5Liq57Gz57KJ5Y6C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6YWx5Y6C5ZKM5LiA5Liq6aWu55So5rC05Y6C77yM5oul5pyJ5Zu65a6a6LWE5Lqn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Fg++8jOeOsOacieWRmOW3pTMwMDDkvZnkurrjgILov5HlubTmnaXvvIzlhazlj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5HmioDoh6rkuLvliJvmlrDvvIzlh63lgJ/kvJjotKjkuqflk4Hmi5Plrr3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6XlubTlnYc2MCXnmoTlop7plb/pgJ/luqbnqLPmraXlj5HlsZX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LpnaLlubTnlJ/kuqfog73lipvovr4xOOS4h+WQqO+8jOW5tOS6p+mHj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eW4guWcuuWNoOacieeOh+WcqOWFqOWbveaMgumdouihjOS4muS4re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hazlj7jnp4nmib/igJzor5rkv6Hli6Tli4nvvIzmsYLlrp7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pgInnlKjlrprngrnljoLlrrbnlJ/kuqfnmoTkvJjotKjpnaL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h6rooYzorr7orqHlubbojrflvpc06aG55Zu95a625LiT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2i6K6+5aSH55Sf5Lqn55qE4oCc6ZmI5YWL5piO4oCd54mM6JCl5YW744CB5by6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6auY562L44CB56S85ZOB44CB5YS/56ul562JNuWkp+ezu+WIl++8jOWFs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MgumdouinhOagvOWTgeenjeaOqOWQkeW4guWcuu+8jOS7peWFtuKAnOaflOmfp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OAgeWPo+aEn+Wlve+8m+aYk+eGn+OAgeiAkOeFruOAgeS4jeeziuaxpOKAn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0qO+8jOi1ouW+l+S6huW5v+Wkp+a2iOi0ueiAheeahOWlveivhOOAgu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Wkmua4oOmBk+OAgeWkmuWxguasoeeahOmUgOWUruW5s+WPs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TMx5Liq55yB5biC6Ieq5rK75Yy655qE5aSn5Lit5Z+O5biC77yM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yF5ous5rKD5bCU546b44CB5a625LmQ56aP562J5Zu96ZmF5Y2W5Zy6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WutuWkp+OAgeS4reWei+i/numUgei2heW4guOAguKAnOS4gOmdouS5i+S6p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KAneeahOW5v+WRiuivjea3seWFpeS6uuW/g++8jOKAnOmZiOWFi+aYj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q+iqieWkp+axn+WNl+WM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sZmttLTc2MDY3OS5odG1sIj5odHRwczovL2RxY20ubmV0L3dlbmFuL2tsbGZr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DD7F84EE30C576BCEA3DAF825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