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BF4C3559DC51E7D9017DC20C81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BF4C3559DC51E7D9017DC20C81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YeR6aaZ6KOF6aWw5bu65p2Q5a625YW3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muZbljZflpKnnvaHpg4Hph5Hpppnoo4XppbDlu7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miYDlsZ7pg4Hph5Hpppnoo4XppbDlu7rmnZDlrrblhbf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opb/mnJvln47lnaHllYblnIjmoLjlv4PkvY3nva7vvIzku47opb/kuoznjq/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ZDmopPlnaHot6/jgIHmnqvmnpfot6/jgIHph5HmtLLlpKfpgZPlnYfljYHliIb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zluILlnLrliIbkupTlsYLluIPlsYDvvIzmgLvpnaLnp6/nuqY15LiH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GC5ZCN5ZOB6I2f6JCD77yM5ra155uW6KOF6aWw5bu65p2Q5omA5pyJ5ZOB57G7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us56uL5bqX6ZO65Li76JCl546v5L+d5pyo5Lia44CB6Ziy55uX6Zeo44CB5bel6Im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Yi25ZOB77yb5LiA5qW85YyX5Y6F44CB5YyX5Y6F5aS55bGC5Li76JCl77ya5Y2r5r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Y2r5rW05LqU6YeR44CB5rC05pqW44CB5L+d6Zmp5p+c44CC5LiA5qW85Y2X5Y6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a625YW344CC5Y2X5Y6F5aS55bGC5Li657K+5ZOB5LqU6YeR6ZSB5YW35Z+O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ZCE57G75LqU6YeR44CB6ZSB5YW344CB5L+d6Zmp5p+c44CCPC9wPjxwPuS6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+8mueTt+egluOAgeWutuWFt+OAgeWutuWxheW6iuWeq+OAgeefs+iGj+e6v+OAge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e8neOAguS4iealvOS4u+iQpe+8muacqOWcsOadv+OAgemXqOeql+OAgeWFqOaIv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lvOair+aJtuaJi+OAgeS4reWkruepuuiwg+OAguWbm+alvOS4u+iQpe+8muaps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ZqOOAgeWQiumhtuOAgeWimee6uOWimeW4g+OAgeS4reWkruepuuiwg+OAgeaW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a8huOAgeWcsOaaluOAgeWHgOawtOiuvuWkh+OAguS6lOalvOS4u+iQpe+8mueBr+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Fs+aPkuW6p+OAgeeql+W4mOW4g+iJuuOAgeaVtOS9k+i9r+ijheWumuWItu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xheOAgeijhemlsOeUu+OAgjwvcD48cD7pg4Hph5Hpppnoo4XppbDlu7rmnZD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orr7mnIkxOOWPsOaJtuair+OAgTPlj7DlrqLmoq/jgIEx5Y+w6KeC5YWJ5qKv5Y+K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ei+i0p+air++8jOaVtOS9k+W5v+aSreOAgeS4reWkruepuuiwg+OAgeeUteWtk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etieiuvuaWveS4gOW6lOS/seWFqOOAguWVhuWcuuWPpuiuvuacieWupOWGh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+8jOacieS4k+mXqOeahOacjeWKoeS6uuWRmOS4uuaCqOaMh+W8leWBnOi9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hvuWuouiHqumpvui0reeJqeOAgjwvcD48cD7pg4Hph5Hpppnoh6rlvIDkuJr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kuoblub/lpKfpob7lrqLmnIvlj4vnmoTljprniLHkuI7mlK/mjIHjgIL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kITnlYznmoTljprmnJvvvIzpg4Hph5HpppnkuIDnm7Tnp4nmib/or5rkv6H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Hli6TlpYvjgIHlgaXlurfnmoTnu4/okKXnkIblv7XvvIzlr7nluILlnLrlhoX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hajotJ/otKPliLbjgIHkvY7ku7fmib/or7rku6Xlj4roiqzoirPmnI3liqH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ZrmjIHku6XkvJjlvILnmoTmnI3liqHjgIHkuIDmtYHnmoTlk4HotKj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mlr3kuLrlub/lpKfpob7lrqLmnIvlj4vnsr7lv4PmiZPpgKDkuIDkuKr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Yvml4XjgII8L3A+PHA+5pil5Y2O56eL5a6e77yM5LiN55+l5LiN6KeJ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u65p2Q5a625YW35Z+O6LWw6L+H5LqG5Y2B5LiJ5bm055qE5Y6G56i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a+56YOB6YeR6aaZ55qE5pSv5oyB5LiO6K6k5Y+v44CC6YOB6YeR6aaZ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LiN5pat5oiQ6ZW/77yM5Li66aG+5a6i5o+Q5L6b5pu05Li65LyY6LSo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pyN5Yqh77yM5Yqq5Yqb5oqK6YOB6YeR6aaZ5omT6YCg5oiQ5raI6LS56ICF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St54mp5aSp5aC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c2pjai00NDczMDEuaHRtbCI+aHR0cHM6Ly9kcWNtLm5ldC93ZW5hbi95anh6c2pjai00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BF4C3559DC51E7D9017DC20C81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