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ED801A70AC3CFD4CDE0170414D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D801A70AC3CFD4CDE0170414D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lSU1QgVU5J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huuiBlOWKqOa8q+enkeaKgOaciemZkOWFrOWPuOaYr+S4gOWutu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xu09FTeezu+WIl+WhkeiDtueUteWtkOaZuuiDveeOqeWFt+eah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HuuWPo+WPiuWGhemUgOadg++8jOiHqui1hOWOguaIv++8jOWcsOWkhOS4re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4nOiOnuW4guS4h+axn+WMuuWFseiBlOW3peS4muWMuuOAguWOguWMu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NoOWcsOmdouenrzI5MDgzLjA05bmz5pa557Gz77yM5bu6562R6Z2i56evNzky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PmlrnnsbPvvIzlkZjlt6U1MDAw5L2Z5Lq677yM5YW25Lit5ZCE57qn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2Z5Lq644CCPC9wPjxwPuWFrOWPuOWIm+W7uuS6jjE5ODnlubTvvIzlnZrmj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moTku7flgLzop4LvvIzmi6XmnInlrozlloTnmoTlspfkvY3ln7norq3liLb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ibbliqnln7rph5HlhbPmgIDlm7Dpmr7lkZjlt6XvvIzkuLrlkZjlt6Xmj5Dkvp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j5HlsZXnqbrpl7TjgII8L3A+PHA+5YWs5Y+45Z2a5oyB6LWw5aKe5Yqg5pWI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5bm26YeN55qE5Y+M6LWi5LmL6Lev77yM5LiN5pat5pu05paw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K6+5aSH77yM5oul5pyJMzUw5Y+w5aSa5Z6L5Y+355qE55S16ISR5rOo5a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Za35rK544CB56e75Y2w44CB6KOF6YWN44CB55S15a2Q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i5oi35o+Q5L6b5LiT5Lia5rOo5aGR44CB5Za35rK544CB56e75Y2w44CB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62J5pyN5Yqh77yM5bey6YCa6L+HSVNPL0lDVEkvR1NWL0NOQVP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6L+95rGC6aG+5a6i5ruh5oSP5L2c5Li65LyB5Lia5rC45oGS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Ws5Y+45q2j5rK/552A5pei5a6a55qE5Y+R5bGV6YGT6Lev77yM5aWL5Yq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6L6J54W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dCB1bi01MDExNzIuaHRtbCI+aHR0cHM6Ly9kcWNtLm5ldC93ZW5hbi9maXJzdCB1bi01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ED801A70AC3CFD4CDE0170414D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