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1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0EE880E6A41823E13F40D7C8DE1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EE880E6A41823E13F40D7C8DE1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654mZ6b2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4rpmLPnvLrniZnpvb/po5/lk4HmnInpmZDlhazlj7jmiJDnq4vkuo4yMDA3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mW5Y2X55yB55uK6Ziz5biC6ZW/5pil57uP5rWO5byA5Y+R5Yy644CC5YWs5Y+4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piv6LGG5Yi25ZOB44CB5rC05Lqn5Yi25ZOB44CB6JSs6I+c5Yi25ZOB44CB6Ja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ao5YyW6aOf5ZOB44CB6IKJ5Yi25ZOB562J5LyR6Zey6aOf5ZOB55qE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77yM5bey57uP5LiK5biC55qE5Lqn5ZOB5pyJOeS4quWTgeexuzM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ZOB44CC5YWs5Y+4546w5pyJ55Sf5Lqn5Zy65Zyw6Z2i56evNDAwMOWkmu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Wumui1hOS6pzI0NzDlpJrkuIflhYPvvIzlkZjlt6UxMjbkurrvvIzkuJP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zMuS6uu+8jOaLpeeOsOacieKAnOe8uueJmem9v+KAneetiTXkuKrllYbmoIfvvIz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JPliKk35Liq77yb5piv5Zu95a626auY5paw5oqA5pyv5LyB5Lia44CB55uK6Ziz5biC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n5Lia5YyW6b6Z5aS05LyB5Lia44CC5YWs5Y+46ZSA5ZSu572R57uc5bey57uP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rmW5Y2X44CB5LqR5Y2X44CB6LS15bee44CB5Zub5bed77yM6YeN5bqG44CB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2X44CB5bm/5Lic44CB56aP5bu644CB5rW35Y2X562J55yB5biC77yM5Zyo5re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4yr44CB5ou85aSa5aSa6K6+5pyJ5bqX6ZO644CC5YWs5Y+455Sf5Lqn55qE6a2U6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n5ZOB55qE5Lqn6ZSA6YeP5Zyo5Zu95YaF5ZCM57G75Z6L5LyB5Lia5Lit5ZCN5Yi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44CCPC9wPjxwPuWFrOWPuOWni+e7iOenieaJv++8muivmuS/oeOAgeWTgei0qO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m+aWsOeahOWul+aXqO+8jOS4uua2iOi0ueiAheaPkOS+m+S4gOa1ge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1geeahOacjeWKoe+8jOS4jua5luWNl+WGnOS4muWkp+WtpuOAgea5luWNl+WFteW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rmOe6p+aKgOW3peWtpuagoeetiemZouagoeW7uueri+mVv+acn+eahOaKgOacr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+8jOedgOWKm+eglOeptuS9jueis+OAgeeOr+S/neOAgeiKguiDveWHj+aOk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iJuu+8jOWkqeeEtuOAgee7v+iJsuOAgeS/neWBpeaWsOS6p+WTgeOAguWFrOWPu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DZT4oCd566h55CG5L2T57O777yM5a6e546w5LqG6KeE6IyD5YyW44CB57O757uf5YyW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52A5Yqb5Yqg5aSn5oqV5YWl5re7572u5YWo5bel6Im65rWB56iL5Lit55qE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6+5aSH77yM5o+Q5Y2H55Sf5Lqn5pWI546H77yM5L+d6Zqc5o+Q6auY5Lqn6YeP5ZKM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So6YeP44CC5YWs5Y+455uu5qCH5piv5oiQ6ZW/5Li65ZCM6KGM5Lia5YaF5Y+R5bG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c5Yqb5aSn44CB5YmN5pmv5aW955qE546w5Luj5YyW5LyR6Zey6aOf5ZOB5ZOB54m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eWMtOTY2MTM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nljLTk2NjEz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EE880E6A41823E13F40D7C8DE1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