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90972EBE825E40F52CC7EEC239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90972EBE825E40F52CC7EEC239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6ZqGSElM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gJrpmoblrrbnurrmnInpmZDlhazlj7jmmK/kuIDkuKrmoIflh4blj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TmoLznmoTnjrDku6PljJblrrbnurrkvIHkuJrjgILlhazlj7jljoLmiL/pnaLnp68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iuvuS4gOS4quijgeWJqui9pumXtOOAgeS6jOS4que8neWIt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gOS4quWMheijhei9pumXtOOAgjwvcD48cD7lhazlj7jmi6XmnInnu5fnvJ3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IPmnLrjgIHlhajoh6rliqjlkIrmjILns7vnu5/nrYnlrrbnurrnlJ/kuqf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gZLmuKnmgZLmub/nmoTlrp7pqozlrqTjgIHkuIfog73mnZDmlpnor5Xpqoz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rp7pqozorr7mlr3vvIzkuLrnlJ/kuqfpq5jlk4HotKjnmoTkuqflk4Hj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iqjljJbnqIvluqbmj5Dkvpvkuoblj6/pnaDnmoTkv53or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Lul5rKZ5Y+R5aWX44CB5bqK5Z6r5aWX44CB56qX5biY44CB6Z2g5Z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biY44CB57uX57yd5bqK572p44CB5bqK5LiK55So5ZOB562J5a6257q65Lqn5ZO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TUl5Lul5LiK5Ye65Y+j5qyn576O5biC5Zy644CC5YWs5Y+45pyJ552A5pu06auY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pu05aSn55qE5pyq5p2l77yM56uL5b+X5oiQ5Li65LiW55WM5YWI6L+b55qE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Sf5Lqn5LyB5Lia5LmL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GhpbG9uZy02NTUyNjAuaHRtbCI+aHR0cHM6Ly9kcWNtLm5ldC93ZW5hbi9o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y02NTUy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90972EBE825E40F52CC7EEC239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