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3E304BC829E9551B00EB6E4582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3E304BC829E9551B00EB6E4582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Z2k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pvI7lnaTlt6XnqIvmnZDmlpnmnInpmZDlhazlj7jliJvlu7rkuo4yMDEx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Zyo5rGf6IuP55yB5Li56Ziz5biC77yM5piv5LiA5a626ZuG56eR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K6+6K6h44CB6ZSA5ZSu5Y+K5Luj55CG5YiG6ZSA5Li65LiA5L2T55qE6auY5pa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44CC5pys5YWs5Y+45LiT5rOo5LqO5L6b5bqU6ZOB6YGT55S15YyW5bel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ZKM6YWN5Lu2562J5bu66K6+5p2Q5paZ77yM5Lqn5ZOB6IyD5Zu0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Z+L5qe96YGT44CB5o6l5Zyw56uv5a2Q44CB5LiN6ZSI6ZKi6L+e5o6l57q/44CB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2L5omj44CB5LqU6YeR5bel5YW35Y+K5YW25LuW6ZOB6Lev55S15YyW5bu65p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m8juWdpOS6p+WTgei0qOmHj+S8mOWFiOS/neivge+8jOWUruWQju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4uuWul+aXqOOAgiDlhazlj7jms6jlhozotYTph5E1NTAw5LiH5YWD77yM5peX5L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625bel5Y6C5LiA5Liq6YWN6YCB5Lit5b+D77yM5bel5Y6C5oC7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lubPmlrnnsbPvvIzkurrlkZgyMDDkurrjgII8L3A+PHA+5YWs5Y+46YeH55S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5Sf5Lqn6K6+5aSH5LiO56eR5a2m55qE566h55CG5pa55rOV77yM5b2i5oiQ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G55qE6LSo6YeP5L+d6K+B5L2T57O777yM5bey6YCa6L+H5LqGSVNPOTAwMe+8mzIw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A06LSo6YeP6K6k6K+B44CC5YWs5Y+45Zyo5Y+R5bGV6L+H56iL5Lit77yM5LiN5pa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6eR56CU5py65p6E5Lqk5rWB5ZCI5L2c77yM5byA5ouT5Yib5paw77yb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a5L+h57uP6JCl44CB5oyJ56ug57qz56iO55qE57uP6JCl5Y6f5YiZ77yM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yA5ouT6L+b5Y+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y03NjcxMjIuaHRtbCI+aHR0cHM6Ly9kcWNtLm5ldC93ZW5hbi9kay03NjcxM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3E304BC829E9551B00EB6E4582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