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B023B483D77D0897CE09E16BCF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B023B483D77D0897CE09E16BCF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5WM5b2x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mlrDkuJbnlYzlvbHkuJrmnInpmZDlhazlj7jmmK/kuIDlrrbpm4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L7mmKDjgIHlub/lkYrliLbkvZzkuI7lj5HluIPkuo7kuIDkvZPnmoTlpKflnov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hazlj7jjgILlhazlj7jnq4votrPmlofljJblqLHkuZDkuqfkuJrvvIzlgKHlr7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ofljJblqLHkuZDvvIzlv6vkuZDnlJ/mtLvvvIzku6XkurrkuLrmnKz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ofljJblqLHkuZDkuovkuJrnmoTlj5HlsZXjgILnm67liY3ml5fkuIv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bHln47vvIzpgY3luIPmtZnmsZ/jgIHmsZ/oi4/jgIHkupHljZfnrYnlnLD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tbDlnKjooYzkuJrlj4rmva7mtYHmioDmnK/nmoTlhYjplIvvvIzlpKfog4b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noazku7borr7mlr3nmoTmm7TmlrDvvIzmr4/lrrbpl6jlupfmgLvmipXotYT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jYPkuIflhYPjgII8L3A+PHA+5p2t5bee5paw5LiW55WM5b2x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q2j5aSE5LqO5YWs5Y+455qE5b+r6YCf5oiQ6ZW/5pyf77yM6Zmk5LqG56iz5Zu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5bqX5Lia5Yqh55qE5ZCM5pe277yM5pu05Lul5q+P5bm0Mi0z5a6255qE6YCf5bq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Wo5Zu95biC5Zy677yM5YWs5Y+45bSH5bCa4oCc5Lul5Lq65Li65pys4oCd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Zmk5LqG5Yqg5by656Gs5Lu26K6+5pa955qE5oqV5YWl5aSW77yM5pu0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B5Lia55qE5Zui6Zif5bu66K6+5ZKM5Zui6Zif5paH5YyW55qE5Y+R5bGV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7K+6ZSQ55qE566h55CG6Zif5LyN77yM5LiA5aWX5YWo6Z2i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5a6M5ZaE55qE5Yi25bqm77yM5L2/5ZGY5bel5Zyo5bel5L2c5Lit6IO9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iq5Lq66IO95Yqb77yM5L+D6L+b5ZGY5bel5Liq5Lq65oiQ6ZW/77yM6L6+5Y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iQ6ZW/5YWx6J6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2p5Yy04MDMyMzYuaHRtbCI+aHR0cHM6Ly9kcWNtLm5ldC93ZW5hbi94c2p5Yy04MDMy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B023B483D77D0897CE09E16BCF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