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C291FE2C3511852DC7722D88F5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C291FE2C3511852DC7722D88F5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Yi256y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rHlt57luILlhYnmmI7liLbnrJTmnInpmZDlhazlj7jlp4vlu7rkuo7mmK8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Ieq6JCl5Ye65Y+j5LyB5Lia44CC5YWs5Y+4546w5pyJ6IGM5belMzAw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Sf5Lqn6ZOF56yU5Y6C5a6277yM5bm05Lqn5ZCE57G76ZOF56yUM+S6v+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ZpOeVhemUgOWbveWGheWQhOecgeOAgeW4guWklu+8jOi/mOi/nOmUgOS6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sp+OAgee+juetieS6jOWNgeS4quWbveWutuWSjOWcsOWMuu+8jOWHuuWPo+mHj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mHj+eahDgwJeS7peS4iu+8jOWkmuW5tOadpeWSjOiAgeWuouaIt+W9ou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i0uOaYk+WFs+ezu+WSjOS6suWvhueahOaci+WPi+WFs+ezu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uvuWkh+WSjOmbhOWOmueahOaKgOacr+WKm+mHj++8jOi0qOmHj+imgeaxg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7huiHtOOAguWFrOWPuOeUn+S6p+eahEhC6ZOF56yU57O75YiX44CB57uY5Zu+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b2p6Imy6ZOF56yU57O75YiX44CB5pyo5bel6ZOF56yU57O75YiX44CB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K55yJ56yU57O75YiX5ZKM57q45Y236ZOF56yU562J5LiD5aSn57G75Lmd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LOWQjOi/m+eUn+S6p+WQhOWTgeenjeinhOagvOeahOmTheeslOiKryzpk4X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tojotLnogIXmu6HmhI/kuqflk4Hnp7Dlj7flkozlhY3mo4Dkuqflk4Hor4Hku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qTotKflj4rml7bmgKfvvIzmgarlrojkv6HoqonotaLlvpfkuob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ZCM5pe25oiR5Y+45piv5LiA5a625LuO5LqL5LiT5Lia5pWZ6IK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yB5Lia77yM5YWs5Y+45Li76JCl5pWZ6IKy6KOF5aSH44CB5a2m5Lmg5paH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6K6+5aSH44CB6L+H56Gs55qE5oqA5pyv44CB5a6M5ZaE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aeL57uI5Z2a5oyB5Lul4oCc5oqA5pyv5Li65ZCR5a+844CB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6K+a5L+h5L+D5Y+R5bGV4oCc55qE57uP6JCl55CG5b+177yM6K6k55yf6JC95a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oqT6LSo6YeP77yM5pe25pe25Yi75Yi75Li65a6i5oi34oCc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HpiLTYz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HpiLTYz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C291FE2C3511852DC7722D88F5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