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F9F5411392189F2B372ABA94A0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F9F5411392189F2B372ABA94A0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L+c57q4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oh7Tov5znurjkuJrmnInpmZDlhazlj7jmiJDnq4vkuo4yMD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5Sf5Lqn5ZKM6ZSA5ZSu5LiA5L2T5YyW57q45p2/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6Z2i56evMuS4h+W5s+aWueexs++8jOWRmOW3pTE1MOWkmuS6uu+8jOS4u+img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sOe6uOadv++8jOWNleWPjOmdoueZveadv++8jOWNlemdoum7keWNoe+8jOWNlemdouS5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BsOW6leeZve+8jOeZveW6leeZveOAgeWNlemTnOOAgeWPjOmTnOOAgeWPjOiDt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oeetieW3peS4mue6uOadv+WPiuWNsOWIt+e6uOW8oO+8jOWFrOWPuOenieaJv+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crO+8jOivmuS/oee7j+iQpe+8jOWIm+aWsOacjeWKoe+8jOWSjOiwkOWFsei1o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WNh+e6p+S6p+WTgeeUn+S6p+e6v++8jOS4jeaWreS4sOWv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ehO+8jOS7pea7oei2s+W4guWcuueahOmcgOaxgu+8jOebruWJjeW5tOS6p+mHj+WP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5LiH5ZCo77yM5LuT5YKo6IO95YqbMuS4h+WkmuWQqO+8jOWkmuWKn+iDvemrmOmAn+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+8jOeDmOW5suWumuWei+e6v+WPiuebuOW6lOeahOajgOa1i+iuvuWkh++8jOacg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S6p+mHj+WPr+i+vjQwMOWQqOOAguWFrOWPuOaKiuaPoeWbveWutuKAnOS4gOW4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aUv+etluWlkeacuu+8jOWkp+WKm+WPkeWxleWklui0uOW4guWcuu+8jOS6p+WTg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uOAgee+juOAgemdnuOAgeasp+etiTYw5aSa5Liq5Zu95a625ZKM5Zyw5Yy6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bm/5rOb5aW96K+E44CCPC9wPjxwPuWFrOWPuOagueaNrue6uOWTgeeahO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Ap++8jOWwhuS6p+WTgee7huWIhuS4uuKAnOmcuOeOi+m+meKAneOAgeKAnOWJk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Wkp+WTgeeJjO+8jOaJgOacieS6p+WTgeWdh+espuWQiOasp+ebn1JPSFPjgIHph43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HljaTntKDjgIHpgrvoi6/nrYnlkITnp43mo4DmtYvmoIflh4blkoxSRUFDSO+8iFNW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Jblrablk4HpooTpmLLms5Xop4TvvIzlubblhYjlkI7pgJrov4dJUzA5MDAxOjIwMT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jgIFGU0MvQ09D5YWo55CD5qOu5p6X6K6k6K+B5L2T57O744CC5Li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iL5o6n5Yi25ZKMUC1ELUMtQeaMgee7reaUueWWhO+8jOWTgei0qOWPr+S4juiNt+WF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gIHmrKfmtLJLQVBQQeOAgemprOadpeilv+S6mk1VREHnrYnlm73pmYXnn6XlkI3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vo7vvIznm7jmr5TkuYvkuIvmiJHlj7jkuqflk4Hmm7TliqDniannvo7ku7flu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R5Lus5qCR56uL5LqG4oCc5LqU5bm05YaF5Y+R5bGV5oiQ5Li65Zu95YaF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7q45p2/5L6b5bqU5ZWG4oCd55qE5LyB5Lia55uu5qCH77yM56uL6Laz5Lq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44CB5Yqe5a6e5LqL44CB6KeB5a6e5pWI77yM5oqK57uP6JCl55CG5b+16J6N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u66K6+5ZKM6LSo6YeP5o6n5Yi255qE5ZCE5Liq546v6IqC5Lit77yM55S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o+Q5Y2H6aKG5a+85Yqb44CB5omn6KGM5Yqb44CB5Yed6IGa5Yqb44CB55Sf5Lq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LyB5Lia5pW05L2T5Y+R5bGV5rC05bm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Xp5LTQwNDc5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enktNDA0Nz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F9F5411392189F2B372ABA94A0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