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08E683DD7D6A5E1C51640ADBC3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08E683DD7D6A5E1C51640ADBC3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JVEjlpoPpopDmgJ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onOWPr+ivl+i0uOaYk+aciemZkOWFrOWPuOaIkOeri+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vvIhGQUlUSO+8ieWmg+mikOaAnembhuWbouWcqOS4reWbveeahOeLrO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S4iua1t+WonOWPr+ivl+i0uOaYk+aciemZkOWFrOWPuOe7j+iQpeiMg+Wbt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S7peWPiuWMluWmhuWTgeeahOWMheijheWuueWZqOOAguaKiuaXpeacrO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Wmg+mikOaAnembhuWboueahOWMluWmhuWTgei/m+WPo+WIsOS4reWbveW4g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reWbveW4guWcuui/m+ihjOmUgOWUruaJueWPkeS7peWPiuebuOWFs+S4mu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e+juWlpeezu+WIl+WHneiDtuWfuuehgOaKpOiCpOezu+WIl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eUn+mynOiDtuWOn+ibi+eZvS3otZvkuL3ok5PkuJ3og7bljp/nvo7lrrn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I8L3A+PHA+5aaD6aKQ5oCd5o+Q5ZSx5YGl5bq3576O55qE5LiJ576O5a655qaC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ZuG5Zui5ZCE5YWs5Y+45Zyo5Yqg5by65ZCE6Ieq5LiT5Lia6aKG5Z+f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R5oyl5Ye65pW05L2T5a6e5Yqb77yM5Li65rGC5Lul54us54m555qE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6S+5Lya55qE6ZyA5rGC44CC6ZuG5ZCI56CU56m25omA44CB5rW35aSW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6YOo6Zeo562J57uP6JCl576O5a6555u45YWz5Lia5Yqh55qE5YWs5Y+4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e7n+WQiOS4uue+juWuuembhuWbouKAnOWmg+mikOaAneKAneOAgj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nmoTnpL7kvJrlkoznu4/mtY7mnaHku7bnmoTlvbHlk43kuIvvvIznvo7lrrn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mmK/ov5vlhaXkuobpnZ7luLjkuKXls7vnmoTml7bmnJ/vvIzlhazlj7jorqT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mi6XmnInnnJ/mraPlrp7lipvnmoTnvo7lrrnpm4blm6LmiY3og73lrZjmtL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ku6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Zh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LTQ2OTExMi5odG1sIj5odHRwczovL2RxY20ubmV0L3dlbmFuL2ZhaXRoZnlzLTQ2OTE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08E683DD7D6A5E1C51640ADBC3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