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3:4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6D2D233D2A58567537DFB35D2760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6D2D233D2A58567537DFB35D2760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b6L6+U0FJRFI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DoOW3nuW4gui1m+i+vumbhuWbouaciemZkOWFrOWPuOaIkOeri+S6jjE5OTP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/kuJznnIHmg6Dlt57luILkuJPpl6jku47kuovlpJblvJXlhoXogZTjgIHlhbTlip7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pm4bmioDjgIHlt6XjgIHotLjkuo7kuIDkvZPnmoTpm4blm6Llhazlj7jvvIzmnIn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kurrkuovosIPphY3mnYPlkozlh7rlm73lrqHmibnmnYPjgILnm67liY3mnInkuIv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oyMeWutu+8jOaAu+mDqOiuvuWcqOavl+mCu+a3seWcs+OAgemmmea4r+OAgeW5v+W3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+S4nOecgeaDoOW3nuW4guOAgjwvcD48cD7otZvovr7pm4blm6LmnInpmZDlhazlj7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kuLvopoHmmK/mjInnhafluILlnLrnu4/mtY7lj5HlsZXnmoTpnIDopoHvvIz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kuqflk4Hpobnnm67vvIzlkIzml7bnu4Tnu4flt6XkuJrljp/ovoXmnZDmlpnkuI7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nmoTkvpvlupTlj4rlt6XkuJrkuqflk4HnmoTotLjmmJPjgILlhazlj7jov5jnibnogZ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ml6XmnKzkvIHkuJrlrrbkuLrnu4/mtY7pob7pl67vvIzotJ/otKPlvJXov5vlpJb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jgII8L3A+PHA+6L+R5bm05p2l77yM5YWs5Y+46Ie05Yqb5LqO5Yib5Yqe5Lit5aSW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Y+K5YaF6IGU5LyB5Lia77yM5YWI5ZCO5LiO5Zu95YaF5Lul5Y+K5Y+w5rm+44CB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6i5ZWG5ZCI6LWE5YW05Yqe5LqG6aaZ5riv5Y2O5Lic6ZuG5Zui5pyJ6ZmQ5YWs5Y+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bee5biC6LWb6L6+5a6e5Lia5oC75YWs5Y+444CB5oOg5bee5biC6LWb6L6+5ZWG6LS4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5oOg5bee5biC6LWb6L6+6ZSA5ZSu5YWs5Y+444CB5oOg5bee6I6r6YeM5pav55S1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44CB5oOg5bee6LWb6L6+6LS45piT5pyJ6ZmQ5YWs5Y+444CB5oOg5be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6L6+5bm/5ZGK6KOF6aWw5pyJ6ZmQ5YWs5Y+444CB5oOg5bee6LWb6L6+5LqU6YeR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44CB5oOg5bee6LWb6L6+55S15Zmo5pyJ6ZmQ5YWs5Y+444CB5oOg5bee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r55S157q/55S157yG5pyJ6ZmQ5YWs5Y+444CB5oOg5bee6YeR55ub6ZqG55S15a2Q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44CB5oOg5beeIOWuneWIqeadpeWhkeaWmeWItuWTgeaciemZk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WIqea0m+WNsOadkO+8iOaDoOW3nu+8ieaciemZkOWFrOWPuOOAgeaDoOW3nuWuj+WKm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ItuWTgeaciemZkOWFrOWPuOOAgeaDoOW3nui1m+i+vueUtemVgOWItuWTg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eaDoOW3nui1m+i+vuaooeWFt+WItuWTgeaciemZkOWFrOWPuCDjgIHotLXlt57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hZLkuJrmnInpmZDlhazlj7jmnInpmZDlhazlj7jnrYnkuIDmibnnlJ/kuqflnov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qn5ZOB5pyJ5rG96L2m6Z+z5ZON44CB5aSa5aqS5L2T5pyJ5rqQ6Z+z56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So6Z+z5ZON44CB55S16K+d5py644CB5YyW5aaG5ZOB44CB54Gv6aWw54Gv5YW3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5S157yG44CB55qu6Z2p55qu6Z6L44CB6auY5Lit5qGj57O75YiX55m96YWS5ZKM5L+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B5pS25b2V5py65py66Iqv44CB5aGR6IO25Yi25ZOB44CB55S16ZWA5Yi25ZOB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Cn5aGR5paZ5omL5aWX5ZKM5ZCE56eN6KeE5qC855qE5aGR5paZ6KKL5Lqn5ZOB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qU6YeR5Y+K5qih5YW344CB5YyW5bel5Y+K5rSX5rak55So5ZOB44CC55Sf5Lqn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orqTor4HnlLXlrZDnur/jgIHnlLXmupDnur/jgIHlvanombnnur/jgIHlj7jlirPnur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ur/jgIHmj5LlpLTnur/jgIHpn7Plk43ov57mjqXnur/jgIHmjqXnur/nm5LjgIHllofl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nrKblkIjmrKfnvo7orqTor4HnmoTnga/ppbDnlLXmupDnur/jgIHop6bmkbjlma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hYnlmajjgIHlkLjloZHljIXoo4XjgIFQQ0Ig5Yqg5bel44CC55Sf5Lqn6ZSA5ZSu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Yi25ZOB562J77yM5bm05Lqn5YC86L6+MTDkur/lpJrlhYPkurrmsJHlu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oOg5bee6LWb6L6+6YeR5bGe5qih5YW35Yi25ZOB5pyJ6ZmQ5YWs5Y+45ZKM5oOg5bee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qU6YeR5Yi25ZOB5pyJ6ZmQ5YWs5Y+455Sf5Lqn55qE5rG96L2m6Z+z5ZON5LqU6YeR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Y+K5qih5YW344CBRFZE44CBVkNE562J55S15a2Q5Lqn5ZOB5LqU6YeR6YWN5Lu25Y+K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M55uu5YmN5bey57uP5LiO5pel5pys55qE57Si5bC844CB5b635Zu955qE6KW/6Ze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Zu955qE5Y2O6Ziz44CB5b636LWb562J5LiA5om555+l5ZCN5LyB5Lia6YWN5aW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+077yM6LWb6L6+6ZuG5Zui5pyJ6ZmQ5YWs5Y+45Zyo5LqU6YeR44CB5qih5Y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2Q44CB5aSa54Wk5L2T5pyJ5rqQ6Z+z566x44CB5rG96L2m6Z+z5ZON44CB55S157q/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Zyo6aaZ5riv5Y+K5Lit5Zu95Y2O5Y2X5Zyw5Yy65bGe6aKG5YWI5Zyw5L2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zZHNhaWRyLTMyNTYwN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kc2FpZHItMzI1NjA1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6D2D233D2A58567537DFB35D2760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