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CB10CFB8E8475BCCE0CF0B6A30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CB10CFB8E8475BCCE0CF0B6A30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6+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lronovr7msb3ovabphY3ku7b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reacuuWNl+aWueacuuaisOiCoeS7veaciemZkOWFrOWPuOeahOaOp+iC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zqOWGjOi1hOacrOS4uuS6uuawkeW4gTIxMDDkuIflhYPjgILnjr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zogYzlt6UzMTDkvZnkurrvvIzmmK/kuI7lm73lhoXlpJbnn6XlkI3msb3ovab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Y3lpZfnmoTkuJPkuJrkvpvlupTllYbvvIzlhazlj7jnjrDphY3lpZfkuLvmnLrlj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kvJfjgIHkuIDmsb3lpKfkvJfjgIHkuIrmtbfpgJrnlKjjgIHmrabmsYnnpZ7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sb3pgJrnlKjkupToj7HjgIHlvrflm73lpKfkvJflkozljJfnvo7pgJrnlKj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b3ovablj4rlj5HliqjmnLrnlJ/kuqfljoLlrrbjgILkuqflk4Hlh6DkuY7opobnm5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pgJrnlKjnmoTmiYDmnInovablnovjgILkuLvopoHnlJ/kuqfkuI7kuZjnlKj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msJTnvLjnm5bnvanmgLvmiJDjgIHmsrnlupXlo7PmgLvmiJDjgIHmgqzmjILmlK/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s7vliJfpm7bku7bjgII8L3A+PHA+5YWs5Y+4546w5pyJ5pm66IO95Y6L6ZO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7DjgIHnq4vlvI/liqDlt6XkuK3lv4MxMDDkvZnlj7DjgIHmlbDmjqfovabluoo1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QhOenjeWbveWGheWkluWFiOi/m+a1i+ivleiuvuWkh+m9kOWFqO+8jOi+vuWI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eWQiOmHkeWOi+mTuOS7tjgwMDDlkKjvvIzmsJTpl6jlr7znrqE4MDDkuIf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vvIznlJ/kuqfnjq/looPlpKflpKfmlLnlloTvvIzkuqfog73lvpf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j5Dpq5jvvIzkuInlubTmnaXmr4/lubTmlrDlop7plIDllK4zMCX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qA5pyv5Yqb6YeP6ZuE5Y6a77yM5oul5pyJQW55Y2FzdGluZy9wcm9l562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2v5Lu277yM5Y+v5Lul6L+b6KGM5ZCM5q2l5byA5Y+R77yM55uu5YmN5q2j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RUE4ODggRy4z5rK55bqV5aOz44CBRUEyMTHpobnnm67jgIFZZXRp6aG555u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a55SoQzE0VOmhueebruOAgUQxNemhueebruOAgVPihaLpobnnm67jgIFHR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sb3pgJrnlKjkupToj7FCMTJU6aG555uu44CB5q2m5rGJ56We6b6ZRUIy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6aG555uu562J5paw6aG555uu6L+b6KGM5paw5Lqn5ZOB5byA5Y+R77yM5YWs5Y+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qE55Sz5oql77yM55uu5YmN5YWx5pyJ5LiT5YipMTXpobnvvIzlnKjlpKfkvJf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b3ovabphY3lpZfpoobln5/lkIznsbvphY3lpZfkvIHkuJrmjpLooYzliY3kuIn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C55o2u5YWs5Y+45Yi25a6a55qEIuWNgeS6jOS6lOWPkeWxleinhOWIkiL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nmoTplIDllK7orqHliJLvvIzkuLrkv53pmpznlJ/kuqfnmoT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mraPlnKjov5vooYzkuozmnJ/pobnnm67lu7rorr7vvIzpobnnm6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3MjY35bmz5pa557Gz55qE55Sf5Lqn5Y6C5oi/77yM5oC75oqV6LWE57qmNTAwMOS4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uvuWkh+aKlei1hOe6pjQwMDDkuIfvvIzljoLmiL/ln7rnoYDlu7rorr4xMD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5qE5bu65oiQ5bCG5Li65YWs5Y+457un57ut56iz5YGl5Y+R5bGV5o+Q5L6b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ZHJwLTI5NjI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kcnAtMjk2Mj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CB10CFB8E8475BCCE0CF0B6A30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