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47BD218997A7F41E51E3FFC27F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47BD218997A7F41E51E3FFC27F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FVE9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Y7nm5sv5Y2O5a6H546p5YW35pyJ6ZmQ5YWs5Y+45piv5LiT5Lia6K6+6K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q+b57uS546p5YW355qE5LyB5Lia77yM5L2N5LqO5YyX5Lqs5aSn5YW05bel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44CC5YW25YmN6Lqr5YyX5Lqs6Iux6LGq546p5YW3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DjmnIjjgILoh7Pku4rlt7LmnIkyMuW5tOeahOW8gOWPkeiuvuiuoeOAge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ueOqeWFt+eahOWOhuWPsuOAguS6p+WTgei/nOmUgOe+juWbve+8jOasp+a0su+8j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+8jOWNl+mdnu+8jOS/hOe9l+aWr+etieWbveWutuWSjOWcsOWMuu+8j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S4iuS6q+acieiJr+WlveWjsOiqieOAguWQjOaXtuS4uuWbveWGheW+iOWk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6i+S4muWNleS9jeaPkOS+m+WQieelpeeJqeOAgeekvOWTgeOAgemBk+WFt+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+e7kueOqeWFt+eahOiuvuiuoeWSjOeUn+S6p+acjeWKoeOAgjwvcD48cD7lhazlj7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op7plb/kvp3pnaDnmoTmmK/kvIHkuJrmiJDlip/nmoTkurrmiY3miJjnlaX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lh53ogZrkuobkuIDmibnlvIDlj5Horr7orqHjgIHnlJ/kuqf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okKXplIDkurrmiY3vvIzmi6XmnInkuIDkuKrkvZzpo47kuKXosKjjgI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nmoTnrqHnkIblm6LpmJ/jgILmi6XmnInnrqHnkIbkurrlkZgzMOWkmuS6uu+8j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iuoeWSjOaKgOacr+S6uuWRmDMw5aSa5Lq644CC5pyJMjAw5aSa5Lq655qE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+55Sf5Lqn54+t57uEMTDkuKrvvIzln7rlsYLpooblr7wyMOWk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lhazlj7jlt7LmiJDkuLrpm4borr7orqHjgIHnlJ/kuqfjgIHotLjmmJ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hazlj7jjgIJHZWVUb3npmaTlnKjlm73lhoXms6jlhozlpJbvvIz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ozmrKfmtLLov5vooYzkuobms6jlhozvvIzkuLrlhazlj7joh6rkuLv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paDlrprkuoboia/lpb3nmoTln7rnoYDjgII8L3A+PHA+5Y2O55ub546p5Y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5piv77ya57uZ5YWo5LiW55WM5YS/56ul5bim5p2l5b+r5LmQ77yB5oiR5Lus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CU56m2546p5YW36K6+6K6h55qE57K+6auT77yM5LiN5pat5o+Q6auY546p5YW3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bmz77yM5pS56Imv5Yi25L2c5bel6Im677yM5rOo6YeN5a6J5YWo5oCn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55qE6YCg5Z6L44CB5omL5oSf44CB6LSo6YeP57K+55uK5rGC57K+44CC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+q5Li66IO95Yi26YCg5Ye65Y+v54ix55qE5a6J5YWo55qE546p5Y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5Lia5piv5b+r5LmQ55qE77yM5oiR5Lus55qE546p5YW35bCG5Lya57uZ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im5p2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WV0b3ktMTQwNDQ0Lmh0bWwiPmh0dHBzOi8vZHFjbS5uZXQvd2VuYW4vZ2VldG95LTE0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47BD218997A7F41E51E3FFC27F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