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B6D236AB76D23AEB7990424683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B6D236AB76D23AEB7990424683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95LidTUx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vo7kuL3kuJ3pkojnurrmnInpmZDlhazlj7jmiJDnq4vkuo4yMDA2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rOWPuOW6p+iQveS6jumVv+S5kOepuua4r+W3peS4muWMuue7j+e8luWbreWM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S6jOWNgeS6qe+8jOaLpeaciTEuNeS4h+WkmuW5s+aWueexs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uaIv++8jOW8lei/m+W+t+WbveWNoeWwlMK36L+I6IC26Iqx6L655py65YWt5Y2B5L2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byV6L+b55S16ISR6LS+5Y2h6Iqx6L655py65Zub5Y2B5Yeg5Y+w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5LqM55m+5aSa5Lq677yM5bm05Lqn5YC86L6+MTUwMDDlpJrkuIflh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6ZuE5Y6a55qE5oqA5pyv5Yqb6YeP77yM5Li76KaB55Sf5Lqn5ZCE56eN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qx6L6544CB5peg5by55Yqb6Iqx6L655Lul5Y+K5ZCE56eN6JW+5Lid6Z2i5paZ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5Lqn5ZOB6Iqx5b2i77yM5Li76KaB55So5LqO5YaF6KGj44CB5a6257q644CB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6L5bi944CB546p5YW35Y+K566x5YyF5pyN6aWw77yM5Lqn5ZOB55WF6ZSA5qyn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Y+K5Zu95YaF5aSW5biC5Zy644CCPC9wPjxwPuWFrOWPuOWcqOiRo+S6i+S8m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4i++8jOWFqOS9k+iBjOW3peWcqOS4muWGheWBmuWIsOaKgOacr+mihuWkt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i0qOmHj+i2heWJjeS4gOatpeOAgeeuoeeQhuS9k+ezu+WujOWWhOS4gOat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mguS4gOagkeeri+KAnOe+juS4veS4neKAneWTgeeJjOS/oeiqieWSjOWIm+mAo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7j+iQpemjjuagvO+8jOW3sue7j+i1ouW+l+S6huW5v+Wkp+WuouaIt+eahOi1nu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muWGheWPo+eikeebuOS8oOOAguWcqOacquadpeeahOWPkeWxleS4re+8jO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S9k+iBjOWRmOWwhuaQuuaJi+ekvuS8muWQhOeVjOaci+WPi+WFseWQj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xleS4gOS4quabtOWKoOWjruWkp+i+ieeFjOeahOe+juS4veS4neiAjO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xzbWxzLTQ2NDY5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sc21scy00NjQ2O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B6D236AB76D23AEB7990424683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