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0C46D963E47FEE06469BAFC825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0C46D963E47FEE06469BAFC825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mlya3VsaW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635Zu955+l5ZCN5L+d5YGl6JCl5YW76I2v5ZOB5ZOB54mM77yM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LmL5LiA5piv6JyC6IO277yM5peg57OW6JyC6IO25ram5ZaJ57OW5Li65Li75om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qU55So6aKG5Z+f5pyJ77ya5YWl552h5ZKM6ZWH6Z2Z44CB6Z2Z6ISJ5ZKM6I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Y+j6IWU5ZKM54mZ6b2/5oqk55CG5oiW5ZKz5Ze95ZKM5oSf5Ya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jgwIOWkmuW5tOadpe+8jOWBpeW6t+WTgeeJ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dWxpbiDku6PooajnnYDlpKnnhLboja/nianlkozpo5/lk4HooaXlhYXliYLliLbpgK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kvKDnu5/lkoznu4/pqozjgII8L3A+PHA+PHN0cm9uZz5aaXJrdWxpbiD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A+PHA+5YGl5bq35ZOB54mM55qE6IyD5Zu055uu5YmN5YyF5ous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IOenjeWItuWJguOAguWboOatpO+8jOWHoOS5juaJgOaciee7j+WFuOW6lOeUqOmihuWf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JvuWIsOivpeWTgeeJjO+8muWFpeedoeWSjOmVh+mdmeOAgemdmeiEieWSjOiF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OAgeWPo+iFlOWSjOeJmem9v+aKpOeQhuaIluWSs+WXveWSjOaEn+W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HniYznmoTmoLjlv4Pnq57kuonlipvkuYvkuIDmmK/onILog7bvvIzov5n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onJzonILkv53miqTmoJHohILjgILlnKjov5nph4zvvIzmgqjlj6/ku6X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igJzonILog7bigJ3kuLvpopjnmoTlpKfph4/kv6Hmga/ku6Xlj4ronILog7b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7DjgIJaaXJrdWxpbiDov5jmmK/lgaXlurfmtojljJbmlrnpnaLnmoTkuJPlrrb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og4Pngbzng63jgIHohbnog4Dov5jmmK/kvr/np5jvvIxaaXJrdWxpbiDpg7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ljY/osIPnmoTlpKnnhLbmtojljJbliqnliYLvvIzkvovlpoLljbDluqbot7Po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miJbmnJ3pspzok5/niYfjgII8L3A+PHA+5omA5pyJ5Lqn5ZOB55qE54m554K55pi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qn5ZOB6LSo6YeP5ZKM6Imv5aW955qE5oCn5Lu35q+U44CC6YCa6L+H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JOd6Imy5YyF6KOF77yM5a6D5Lus5b6I5a655piT5Zyo6LSn5p625LiK6K+G5Yir44CC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aW4g5Lqn5ZOB5Y+v5Zyo6I2v5bqX44CB5aSn5Y2W5Zy65ZKM6I2v5oi/55qE5YGl5bq3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K5Lmw5Yiw44CCWmlya3VsaW4g5pivIFdpbmRTdGFyIOWMu+eWl+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lya3VsaW4tMjE5NDg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lya3VsaW4tMjE5NDg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0C46D963E47FEE06469BAFC825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