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11DA957A367E4C3A77171CC94C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11DA957A367E4C3A77171CC94C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35Y2a55Sf54mpUXVhbnRvQml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l7fljZrnlJ/niankuo4yMDA55bm0OeaciO+8jOeUseS4gOaJu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uKAneWIm+S4muWboumYn+WPkei1t++8jOWbvemZhemjjumZqeaKlei1hOacuuae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bouOAgeWbveWGheWkp+Wei+eUn+eJqeenkeaKgOS6p+S4mumbhuWbouawuOazsOe6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WSjOWQr+i/quWIm+aKleWFseWQjOaKlei1hOaIkOeri+eahO+8jOS7peW8g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nkeeglOWSjOS4tOW6iuiviuaWreeUn+eJqeivleWJguS6p+WTgeS4uu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rmOaWsOaKgOacr+S8geS4muOAguWFrOWPuOW7uueri+S6huWIhuWtkOiviuaWr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FjeeWq+OAgee7huiDnuWFjeeWq+OAgeibi+eZveWFjeeWq+OAgeWPkeWFieeUn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KgOacr+W5s+WPsO+8jOaLpeacieWMluWtpuWPkeWFieivleWJguOAgeiNp+WFie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+S9k+OAgee7k+aguEVMSVNwb3TphbbogZTlhY3nlqvor5XliYLjgIHlm5vogZrkvZ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dU57uG6IOe5qOA5rWL6K+V5YmC44CBQWltcGxleOa1geW8j+mrmOmAmumHj+WkmuW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a1i+ivleWJguOAgemHjee7hOibi+eZveetieWkmuS4quS6p+WTgee6v++8jOaPkOS+m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Uk5B6KGo6L6+6LCx5YiG5p6Q5ZKM5Yqf6IO956CU56m25Y+K5Z+65LqObWljcm9STkH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sLHnmoTor4rmlq3or5XliYLnrYnns7vliJfkuqflk4HlkozmnI3liqHjgILlhazlj7j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qflk4HkuLvopoHljIXmi6zljJblrablj5HlhYnns7vliJfkuqflk4HvvIjogr/moIf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ohbrnsbvjgIHlv4PogoznsbvjgIHnlLLlip/nsbvnrYnvvInjgIHmtYHlvI/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rZDor4rmlq3kuqflk4Hlkozom4vnmb3lhY3nlqvkuqflk4HvvIzkuLvopoHnl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moTkuLTluorml6nmnJ/or4rmlq3jgIHkuLTluorlhY3nlqvlip/og73or4Tku7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YDnl4XlhY3nlqvliIblnovlkozph43lpKfkvKDmn5Pnl4XpmLLmjqfjgII8L3A+PHA+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5Sf54mp5om/5ouF5ZKM5Y+C5LiO4oCc5Y2B5LiA5LqU4oCd5ZKM4oCc5Y2B5LqM5Lq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eR5oqA6YeN5aSn5LiT6aG544CB5Y2r55Sf6KGM5Lia56eR56CU5LiT6aG5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E57qn5pS/5bqc55qE56eR56CU5byA5Y+R6K++6aKY77yM5bey5oul5pyJMemhu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aYjuS4k+WIqeOAgTE06aG55Zu95a625Y+R5piO5LiT5Yip44CBMumhueiuoeeul+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iRl+S9nOadg+OAgTXkuKrms6jlhozllYbmoIfjgIE0NeS4quS6p+WTgeiOt+W+l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azqOWGjOivgeS5puW5tuaKleaUvuW4guWcuuOAgTIw5L2Z6aG55Zyo56C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J5bm06aKE6K6h5pyJMTAw5aSa6aG55Lqn5ZOB6L+b5YWl5biC5Zy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qK5Yy76Zmi44CB56ys5LiJ5pa55L2T5qOA5py65p6E5o+Q5L6b5L2T5aSW6K+K5pat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Lqn5ZOB44CCPC9wPjxwPuaXt+WNmueUn+eJqeacquadpeWwhuS4k+azqOS6juS4tOW6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S6p+WTgeOAgeeWl+aViOivhOS8sOS6p+WTgeWSjOWBpeW6t+mihOitpuS6p+WT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iQpemUgOWSjOacjeWKoe+8jOW5tuaMgee7reW8lei/m+OAge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klueahOWJjeayv+eUn+eJqeWPkeWxleaKgOacr++8jOWunueOsOWIm+aWsOmpse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Jzd3F1YW4t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Lmh0bWwiPmh0dHBzOi8vZHFjbS5uZXQvd2VuYW4va2Jzd3F1YW4tMzg3NTg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11DA957A367E4C3A77171CC94C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