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2DDF3E2B6EDA1F3527DB8F76AA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2DDF3E2B6EDA1F3527DB8F76AA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6LaFWkVD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s73otoXmuJTlhbfmnInpmZDlhazlj7jmmK/lm73lhoXovoPml6n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lJ/psbzppbXnmoTljoLlrrbkuYvkuIDvvIzlhazlj7jljaDlnLDpnaLnp680NjY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NjUwMOW5s+aWueexs+OAgjwvcD48cD7lhazlj7jmi6X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vIDlj5HnlJ/kuqfnu4/pqozvvIznibnliKvmmK/orr7orqHog73lipv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kJHlrqLmiLfmj5Dkvpvpq5jlk4HotKjnmoTkuqflk4HlkozmnI3liq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noazppbXjgIHova/ppbXjgIHph5HlsZ7ppbXkuInlpKfns7vliJfvvIz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wyMDAw5aSa5Liq6Iqx5byP44CC5Lqn5ZOB5Ye65Y+j5YyX576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c5qyn44CB6KW/5qyn44CB5Lic5Y2X5Lqa562J5Yeg5Y2B5Liq5Zu95a62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aW96K+E77yM546w5Lqn5ZOB5bey55Sz6K+35Zu95a625LiT5Yip44CC4oCc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oCd54mM5ZWG5qCH5bey5pyJ5Zu95a625bel5ZWG6KGM5pS/566h55CG5bGA5ZWG5qCH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77yM5Zyo5Zu95aSW5biC5Zy65YW35pyJ6L6D6auY55qE5aOw6KqJ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FrOWPuOWcqOaJqeWkp+S5i+mZhe+8jOiBmOivt+aKgOacr+S6uuWRmOW8gOWPke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mlte+8jOaKleWFpeiHquWKqOWMluiuvuWkh++8jOeglOWPkei+g+aWsOmilu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OAguW8gOWPkeaWsOeahOWuouaIt++8jOeri+i2s+WbvemZ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QkemrmOaho+asoeS6p+WTge+8jOS4reetieS8geS4mueahOebruagh+i/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N6ZWNoYW8tOTM5NT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N6ZWNoYW8tOTM5NT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2DDF3E2B6EDA1F3527DB8F76AA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