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D5BFAA6FF08C67DE00F67C7F03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D5BFAA6FF08C67DE00F67C7F03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t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rDkuK3lkoznvormr5vmnInpmZDlhazlj7jmiJDnq4vkuo4yMDAz5bm0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paw5r6z57q657uH6IKh5Lu95pyJ6ZmQ5YWs5Y+45LiO5Y+w5rm+5Lit5ZKM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IKh5Lu95pyJ6ZmQ5YWs5Y+45YWx5ZCM5oqV6LWE55qE5Lit5aSW5ZCI5L2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Oi9rOWItuS4uuengeiQpeeLrOi1hOS8geS4mu+8jOezu+a1meaxn+aWsOa+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iCoeS7veaciemZkOWFrOWPuOeahOWFqOi1hOWtkOWFrOWPuOOAgjwvcD48cD7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j7joo4XlpIfkuoblm73pmYXkvJjoia/nmoTmtJfmr5vlkozliLbmnaH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6fmib/kuoblj7Dmub7kuK3lkozlh6DljYHlubTnp6/ntK/nmoTnsr7muZvliLbmna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mK/kuJPkuJrku47kuovmr5vmnaHnlJ/kuqflkoznvormr5vlkI7lpITnkIb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vvIzlhajnkIPkuJPkuJrnmoTmr5vmnaHliLbpgKDllYbkuYvkuID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fmtLLkvJjoia/liLbmnaHorr7lpIcz5p2h55Sf5Lqn57q/77yM5paw6KW/5YWw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057Sg5YWw5py6M+WPsOWll+OAgeaEj+Wkp+WIqUNNVOOAgeWKoOaLv+Wkp0tS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aHov57nu63pmLLnvKnkuJ3lhYnlpITnkIbnur8y5Y+w5aWX77yM5YmN5ZCO6YWN5aW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TlND6ZKI5qKz5py677yM5YW35pyJ5bm05Lqn576K5q+b5p2hOTAwMOWQqO+8jOW3tO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S4neWFiemYsue8qeWkhOeQhuavm+adoTEyMDAw5ZCo55qE55Sf5Lqn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S4reWSjOi+heaciUFMTUVURVJBTC0xMDDnuqTnu7Tplb/luqbku6rvvIxTSVJP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U0VSU0NBTue7huW6puS7quetieS8mOiJr+eahOa1i+ivlea1i+mHj+S7quWZqO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WFqOeoi+eahOi0qOmHj+ebkeaOp+OAguWFrOWPuOS6jjIwMTDlubTorr7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gZLmub/moIflh4blrp7pqozlrqTvvIzlubbkuo7lkIzlubTnlLPor7fmiJDkuLpJ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T0xMQUJT5Zu96ZmF5q+b57q656CU56m25omA5a6e6aqM5a6k5Lya5ZG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emgtODYzNz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poLTg2Mzc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D5BFAA6FF08C67DE00F67C7F03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