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C8AFC1DFE3048F0C52A16A3E5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C8AFC1DFE3048F0C52A16A3E5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635YWJ55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g55bm077yM5rGV5aS05biC56uL5b635YWJ55uY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65LiW55WM5ZCE5Zyw55qE5Lmw5a625o+Q5L6b5LyY6LSo55qE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aSa5bm05Yib5Lia5Y6G56iL5Lit77yM5YWs5Y+45LuO5LiA5Liq5Y+q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rOo5aGR5py655qE5bCP5Z6L6L2m6Ze05Y+R5bGV5oiQ5Li65oul5pyJ5Lik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Y6C5oi/55qE546w5Luj5YyW5LyB5Lia44CC5aSa5bm05p2l77yM5YWs5Y+4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77yM5pW05ZCI5Lqn5Lia5L6b5bqU6ZO+77yM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46w5Zyo77yM5YWs5Y+45bey57uP5YW35aSH5Li65a6i5oi35o+Q5L6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F6KOF5ZKM5aqS5L2T5YKo5a2Y5pW05aWX6Kej5Yaz5pa55qGI55qE6IO95Yq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n5ZOB6K6+6K6h44CB5Lqn5ZOB5Yi26YCg44CB54mp5rWB5ZKM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qn5ZOB5pyJQ0RS44CBRFZEUuWSjOWQhOW8j+WQhOagt+eahENE5ZKMRFZE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MjAwNuW5tO+8jOWHreedgOS6jOWNgeWkmuW5tOeahOazqOWhke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eahOW8gOWPkeS6huS4gOezu+WIl+WMluWmhuWTgeWMheijheS6p+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oOWFpeS6huWMluWmhuWTgeWMheijheS6p+S4mueahOmYteiQpe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rnuS6ieWKm+S9k+eOsOWcqOS6p+iDveOAgeS6p+WTgei0qOmHj+OAge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eJqea1geWSjOS4quaAp+WMluS6p+WTgeiuvuiuoeWSjOWItuS9n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ncC0xMTAx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GdwLTExMDE0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C8AFC1DFE3048F0C52A16A3E5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