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DD12CBA99E7A88282D80196256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DD12CBA99E7A88282D80196256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C05rC45YipR1d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ph5HmsLTmsLjliKnnp5HmioD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oC76YOo6K6+5Zyo5YyX5Lqs77yM5bm25Zyo5rWO5Y2X44CB55+z5a62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5bm/5bee44CB6YOR5bee562J5Zyw6K6+5pyJ5YiG5pSv5py65p6E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5Sf5oCB546v5aKD6aKG5Z+f55qE5aSn5pWw5o2u5bqU55So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6aG+5rC044CB5rCU562J5Li76KaB546v5aKD55uR5rWL6KaB57Sg44CC5Z+65L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LqR6K6h566X44CB5aSn5pWw5o2u5YiG5p6Q44CB5Yy65Z2X6ZO+562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Zyo546v5aKD56m65rCU6LSo6YeP55uR5rWL6IGU572RLeaVsOaNruWIhuae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C3otKjph4/nrqHnkIbmlK/mkpHjgIHmsLTotKjoh6rliqjnq5nnm5HmtYvmlbDmja7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mnpAt5rC06LSo6aKE6K2m5pSv5pKR44CB5aSn5rCU5rGh5p+T566h5o6n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a6e6aqM5a6k5pyN5Yqh5LiO566h55CG562J5pa56Z2i5pyJ5Liw5a+M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O5oqA5pyv56ev57Sv44CCPC9wPjxwPuWFrOWPuOenieaJv+KAnOWkp+aVsO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7v+awtOmdkuWxseKAneeahOeQhuW/te+8jOWAn+WKqeeJqeiBlOe9keOAg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aVsOaNruWIhuaekOOAgTVH44CB5Yy65Z2X6ZO+562J56eR5oqA5bqU55So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44CB5rex5bqm5oyW5o6Y546v5aKD55u45YWz5pWw5o2u77yM6Ie05Yq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uR566h5Lia5Yqh5pWw5o2u5YyW5ZKM55Sf5oCB546v5aKD5aSn5pWw5o2u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6546v5aKD566h55CG5o+Q5L6b55Sf5oCB546v5aKD5L+h5oGv5pSv5pK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6WW5Zu955qE57u/5rC06Z2S5bGx44CB56Kn5rW36JOd5aSp77yM5oyB57ut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Sf5oCB546v5aKD6LSo6YeP6LSh54yu56eR5oqA5Yqb6Ye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3lsZ3d0LTg3OTU0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eWxnd3QtODc5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DD12CBA99E7A88282D80196256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