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0F6E2D1A0B81D4CF8C3079C71C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0F6E2D1A0B81D4CF8C3079C71C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aiBR09PV0l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m7rlqIHmmbrog73np5HmioDmnInpmZDlhazlj7jmmK/kuIDlrr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liLbpgKDlkozplIDllK7kuLrkuIDkvZPnmoTmioDmnK/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oqK5Lu35qC86K6p57uZ5raI6LS56ICF44CB5oqK5Yip5ram6K6p57uZ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44CB5oqK5Lu35YC855WZ57uZ6Ieq5bex4oCc5piv5oiR5Lus55qE57uP6JCl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IGa54Sm5LqO55So5oi355qE5a6J5YWo5LiO5L6/5o2377yM5Li65bm/5aSn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55qE5pm66IO96ZSB5Lqn5ZOB5LiO5pyN5Yqh4oCd5piv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X5peo77yM4oCc5LiO5Lqn5Lia5LyZ5Ly05pC65omL77yM5a6M5ZaE54mp6IGU572R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25bGF5pa55qGI77yM5aGR6YCg5paw5pyq5p2l4oCd5piv5oiR5Lus55qE576O5aW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uWbuuWogeiHtOWKm+S6juS4uuS4jeWQjOa2iOi0ueiAheaPkOS+m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emYsuino+WGs+aWueahiO+8jOS6p+WTgeimhueblua3seW6puWSjOW5v+W6puWc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khOS6juWJjeayv+OAguWbuuWogeS5i+Wbuu+8jOS4uuWutuetkei1t+WgoeWek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eKAnOWumuS6v+S4h+WutuW6reeahOW5uOemj+eUn+a0u++8m+WbuuWogeS5i+Wo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S4jeWBnO+8jOi2hei2iuiHquaIke+8jOaIkOS4uuihjOS4mumihui3keiAheOAg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peWMme+8jOS7juWbuuWogeW8gOWni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dnb293aWwtNzM5OTg0Lmh0bWwiPmh0dHBzOi8vZHFjbS5uZXQvd2VuYW4vZ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3aWwtNzM5OT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0F6E2D1A0B81D4CF8C3079C71C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