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3309FF9C2B7ECA2AF83404B18C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309FF9C2B7ECA2AF83404B18C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sY2Fu5Y2a5r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blubTvvIznlLFQYWxjYW4gRW5lcmd5IENvcnB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5ZKM5Y2a5rqQ54eD5paZ55S15rGg77yI5LiK5rW377yJ5pyJ6ZmQ5YWs5Y+4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y6YaH5rCi54eD5paZ55S15rGg5Y+K5rCi6IO95rqQ6Kej5Yaz5pa55qGI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PC9zdHJvbmc+PC9wPjxoMj7lk4HniYznroDku4s8L2gyPjxwPuWNmuawoumbhuWbo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blubQ25pyI77yM5YWs5Y+455SxMTk5OOW5tOWIm+WKnuS6juWKoOaLv+Wkp+ea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biBFbmVyZ3kgQ29ycG9yYXRpb27lkowyMDA05bm05Yib5Yqe5LqO5LiK5rW355qE5Y2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aZ55S15rGg77yI5LiK5rW377yJ5pyJ6ZmQ5YWs5Y+45Y+R5bGV6ICM5p2l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K6+56uL5LqG6IuP5bee5oqA5pyv56CU5Y+R5Lit5b+D44CB5bi45bee5Lqn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5ZKM5rWZ5rGf5oWI5rqq55Sf5Lqn5Z+65Zyw77yM5Yqq5Yqb5omT6YCg5Lu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44CB5Lqn5ZOB5Lit6K+V44CB5om56YeP55Sf5Lqn5Yiw5Lqn5ZOB5qOA5r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M5pW055qE6L+Q6JCl57O757uf44CCPC9wPjxwPuWNmuawouS7pSDigJz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og73mupDvvIzmiZjotbfnu7/oibLkuJbnlYzigJ3kuLrkvIHkuJrmhL/mma/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sKLog73mupDlupTnlKjmioDmnK/noJTlj5HjgIHlt6XoibrlvIDlj5Hlj4r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vvIzoh7Tlipvkuo7miJDkuLrnlLLphofph43mlbTmsKLnh4PmlpnnlLXmsa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pLTogIXjgII8L3A+PHA+55uu5YmN77yM5YWs5Y+46ZKI5a+55aSa5qC35YyW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ey57uP5oiQ5Yqf56CU5Y+R5Ye65ZCE56eN5LiN5ZCM5Yqf546H55qE55Sy6Ya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Ci54eD5paZ55S15rGg57O757uf77yM5bm254us56uL5o6M5o+h55S15aCG44CB5Y+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YeN5pW05Zmo562J5qC45b+D6YOo5Lu255qE5LiT5pyJ5oqA5pyv77yI5LiT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Yi26YCg5bel6Im644CC5YWs5Y+455qE4oCc55Sy6YaH6YeN5pW05Yi25r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55S15re35ZCI54eD5paZ55S15rGg57O757uf5oqA5pyv4oCd6I635b6X6YOo57qn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R5piO5LiA562J5aWW44CC5LiN5LuF5aaC5q2k77yM5oiR5Lus5Zyo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L+Y5oul5pyJMumhueWbvemZheWPkeaYjuS4k+WIqeOAgTEz6aG55Zu95YaF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BNTnpobnlrp7nlKjmlrDlnovkuJPliKnjgIEy6aG56L2v5Lu26JGX5L2c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N5pyJMjTpobnlj5HmmI7kuJPliKnlkowxMemhueWunueUqOaWsOWei+S4k+WIq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/h+eoi+S4reOAgjwvcD48cD7lhazlj7jnoJTlj5HnmoTkuqflk4HlhbflpIfpq5j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Hpm7bmjpLmlL7jgIHkvY7miJDmnKznrYnnibnngrnvvIzkuI3ku4XpgILnlKj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4TmqKHnlLXnq5njgIHlm73lrrbnlLXnvZHosIPls7DjgIHlip7lhazmpbzlroflpI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mtLvjgIHlip7lhazlnLrmma/vvIzkuZ/pgILnlKjkuo7lhpvlpIfkvZzmiJjlko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Hkuo7lrqLop4LmsJTlgJnjgIHlnLDlvaLnrYnlm6DntKDpgKDmiJDnmoTnlKjnlL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noHnq6/lnLrmma/vvIzlpoLvvJrlhpvnlKjpnZnpu5jlj5HnlLXjgIHmiqLpma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rYnjgILpmo/nnYDluILlnLrnmoTkuI3mlq3lj5HlsZXvvIzmnKrmnaXlj6/mm7/ku6Pm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msrnlj5HnlLXmnLrvvIzlhbfmnInlvLrlirLnmoTnq57kuonkvJjlir/lkoz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iY3mma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bmJyLTQ3NzQwMS5odG1sIj5odHRwczovL2RxY20ubmV0L3dlbmFuL3BhbGNhbmJyLTQ3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309FF9C2B7ECA2AF83404B18C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