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6F0F267FBC07A74D30BB29050E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6F0F267FBC07A74D30BB29050E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7u05ae/U3dpc3N0dWxs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2S5bKb5Lid57u05ae/572R5biD5pyJ6ZmQ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mbhuWbouWFrOWPuOW3peWOguWIhuWIq+WPkeW4g+WcqOeRnuWjq+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+8jOWFrOWPuOS6p+WTgeenjeexu+WMheaLrOe7j+e8lue9keW4g+WSjOePoO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WTgeeUn+S6p+a1geeoi++8muaVtOe7jy0g57uP57yW572R5biD5ZKM54+g572X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H6YCgLSDmn5PmlbTlrprlnovjgIHmn5PmlbTmn5PoibItIOeUn+S6p+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jgOmqjOWSjOacgOe7iOS6p+WTgeeahOi0qOmHj+ajgOmqjC0g5a6e6aqM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WFrOWPuOS6p+WTgeS4u+imgemUgOW+gOasp+a0su+8jOWMl+e+ju+8j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etieOAguaXtuWwmuexu+e9keW4g+eUqOS6juWls+Wjq+WGheiho++8i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uue7o+W6leW4g++8ieOAgeWlouWNjuaXtuijheOAgeWJp+mZouOAgeW9semZou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4g+aZr+OAgeW9seW5leetie+8m+eJueauiuS4k+S4mue9keW4g+eUqOS6juaxv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eiIquWkqeW3peS4mu+8iOmBrumYs+e9keOAgeWuieWFqOmYsuaKpOe9k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qOe6uue7h+WTgeOAgea2guWxgua2guiDtuW6leW4g++8m+WKoOWbuue9keeU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mYsuaKpOaIluWvvOeDreWvvOeUteeahOmVgOmTtuePoOe9l+e6seOAgeafk+aVt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W3peOAgeeJueauiuS4k+S4mue9keW4g+eahOWQjuaVtOeQhuWKoOW3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d6c3dpc3MtNjQwMjQ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d6c3dpc3MtNjQwMj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6F0F267FBC07A74D30BB29050E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