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BD3C92A97CA44FC20F96FCF4234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D3C92A97CA44FC20F96FCF4234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aGR572RaXN1d2FuZ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E05bm077yM5Lit5Zu95aGR5YyWQjJ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6IO95YyW55qE5L6b5bqU6ZO+5pyN5Yqh5bmz5Y+w77yM5o+Q5L6b5LiA56uZ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yF5ous6YeR6J6N44CBU2FhU+eJqea1geOAgei1hOiur+et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v6vloZHnvZHmiJDnq4vkuo4yMDE05bm0O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tuWxnuS6juW5v+W3nui1m+iBmuaWsOadkOaWmeaciemZkOWFrOWPuO+8jOWumuS9je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keWMluS6p+S4mueahOaVsOWtl+WMluS6keacjeWKoeW5s+WPsOKAne+8jOaYr+S4reWb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kIyQuS8geS4mu+8jOaAu+mDqOS9jeS6juW5v+W3nu+8jOWig+WGheS4iua1t+WPiuWY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ig+Wklue+juWbveWPiummmea4r+Wdh+iuvuacieWtkOWFrOWPuOOAgjwvcD48cD7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vZHku47kuqTmmJPliIflhaXvvIzku6XkvpvlupTpk77ph5Hono3kuLrmoLjlv4PvvI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r/kuIor57q/5LiL5pWw5a2X5YyW6aOO5o6n5L2T57O755qE5pCt5bu677yM5Li6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5qE5Lit5bCP5LyB5Lia6Kej5Yaz6LS35qy+6Zq+44CB6LS155qE5qC45b+D55eb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aGR572R6YCa6L+H5qC45b+D5Lia5Yqh57q/5LiK5YyW77yM5LiN5pat5rKJ5reA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pWw5o2u77yM5Lul5Lq65py657uT5ZCI55qE5pa55byP5o+Q6auY6L+Q6JCl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q2l5a6e546w5pWw5a2X5YyW44CB5pm66IO95YyW6L+Q6JCl44CCPC9wPjxwPuW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nOS4uuS4gOWutuaZuuiDveWMlueahOS+m+W6lOmTvuacjeWKoeW5s+WPsO+8jOW/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keS4uueUqOaIt+aPkOS+m+S4gOermeW8j+eahOacjeWKoe+8jOWMheaLrOmHkeiejeOA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ianmtYHjgIHotYTorq/nrYnjgILnlLHlv6vloZHnvZHlrbXljJbnmoTigJzloZHpl6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rlhoXovoPml6nlhajkuqfkuJrpk77nn6Xor4blhbHkuqvlj4rmioDmnK/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lj6/lrp7njrDigJzlt6XnqIvluIjlhbHkuqsr5Zyo57q/5oqA5pyvUSZBK+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S8geS4mue6p+ino+WGs+aWueahiOKAneOAguaIquiHszIwMTjlubTlupX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vZHopobnm5bnmoTkuK3lsI/kvIHkuJrlrqLmiLfotoXov4c2MCwwMDDlrrbvvIz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kuK3ljIXmi6zkvJflpJrkuJbnlYw1MDDlvLrljJblt6Xlt6jlpLTjgILmiKroh7M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O+8jOS+m+W6lOmTvumHkeiejee0r+iuoeacjeWKoeinhOaooei/keeZvuS6v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45bm05bqV77yM5b+r5aGR572R5a6M5oiQQ+i9ruiejei1hO+8jOWQjOa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zsOWbveefs+WMluWOgklSUEPmiJDnq4vnmoTkuJzljZfkuprlkIjotYTlhazlj7ji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eW1lcuKAne+8jOaKiuW/q+Whkee9keWcqOS4reWbveeahOaIkOWKn+e7j+mqjOWkjeWI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WNl+S6muW4guWcuuOAguacquadpe+8jOmAmui/h+elnue7j+e9kee7nOW7uuao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3seW6puWtpuS5oO+8jOaJk+mAoOacuuWZqOWGs+etlumXreeOr+eahOWFrOWPuOWk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q+Whkee9keS4k+azqOS6juWPkeWxleaIkOS4uuWhkeWMluS6p+S4muaVsOWtl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aKgOWFrOWPuO+8jOWBmuKAnOWhkeWMlumihuWfn+eahEFNQVpPTuKAneW5s+WP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3N3aXN1d2EtMzI2MDU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3N3aXN1d2EtMzI2MDU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D3C92A97CA44FC20F96FCF4234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