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76BAB9555DB02D939DA04128EB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6BAB9555DB02D939DA04128EB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55Sf5rS7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nlnIbnlJ/mtLvmnI3liqHpm4blm6LmnInpmZDlhazlj7jnroD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nlJ/mtLvmnI3liqHpm4blm6LigJ3vvIjogqHnpajku6PnoIHvvJo5OTc4Lkh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uW5tO+8jOa6kOS6juWFqOWbveeZvuW8uuaIv+S6p+S8geS4mu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mbhuWbou+8jOaYr+S4gOWutuS7peKAnOS4uuaCqOaDs+W+l+abtOWkmu+8jOW8gOWQ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KAneS4uuacjeWKoeWul+aXqO+8jOS6jummmea4r+iBlOS6pOaJgOS4i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WueeJueiJsueOsOS7o+eUn+a0u+e7vOWQiOacjeWKoeWVhuOAgjwvcD48cD7mlrn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pm4blm6Lml5fkuIvmi6XmnInkupTlpKflk4HniYzvvIzliIbliKvkuL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LDkuqfpob7pl67jgIHmlrnlnIbnjrDku6PnlJ/mtLvjgIHmlrnlnIbotYTkuqf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nvJjlrp3jgIHmtbfnvJjlrp3vvIzliIbliKvkuJPms6jkuo7kuIDmiYv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j4rkuJPkuJrnrZbliJLlkqjor6LjgIHniankuJrnrqHnkIbjgIHkuozmiYv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TmmJPlj4rllYbkuJrmi5vllYbov5DokKXnrqHnkIbjgIHmuKDpgZPotYTmupD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nq5nlvI/nu7zlkIjmnI3liqHjgII8L3A+PHA+5omO5qC56ZSA5ZSu5Luj55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vb3vvIzmmK/lm73lhoXovoPml6nku47kuovmiL/lnLDkuqfkuJPkuJrku6PnkI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mnoTkuYvkuIDjgILku6Xlub/lt57kuLrkuK3lv4PvvIzovpDlsITnj6DkuInop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kJHlm73lhoXlpKfkuK3ln47luILlvIDlsZXkuJrliqHvvIzkuJrnu6nlkI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oYzkuJrliY3ojIXjgILlpJrlubTnmoTlrp7miJjnu4/pqozvvIzloZHpgK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JPkuJrlkozliJvmlrDog73lipvlvLrnmoTnsr7oi7Hlm6LpmJ/jgII8L3A+PHA+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aG+6Zeu5pyN5Yqh5YaF5a655YyF5ous5biC5Zy66LCD5p+l5LiO5YiG5p6Q44C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i5oi35YiG5p6Q44CB5YWl5biC5pe25py66K+E5Lyw44CB5bm/5ZGK5o6o5bm/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qS5LuL562W55Wl44CB6JCl6ZSA5o6o5bm/6LS555So5rWL566X44CB5a6a5Lu3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pON5L2c5rWB56iL6K6+572u5LiO5omn6KGM44CB6ZSA5ZSu5Lq6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46w5Zy6566h55CG44CB5ZSu5ZCO5pyN5Yqh562J44CC6YCa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ZKM5rKJ5reA77yM5YWs5Y+45Luj55CG5Lia5Yqh6YCQ5q2l5b2i5oiQ5LqG4o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2T5YyW4oCd55qE5Zyw5Lqn5LiT5Lia5pyN5Yqh6ZO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eXNoZnctNjAyND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lzaGZ3LTYwMj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6BAB9555DB02D939DA04128EB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