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5:5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D04708B36BF82E4D1079F9E4433B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04708B36BF82E4D1079F9E4433B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i55Ke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sKLnkp7liJvog73np5HmioDmnInpmZDlhazlj7jmiJDnq4vkuo4yMDEw5bm077yM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4eD5paZ55S15rGg55S15aCG55qE56CU5Y+R44CB55Sf5Lqn5ZKM6ZSA5ZSu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n5ZOB5oCn6IO944CB5bel6Im65a6e546w5Y+K55Sf5Lqn5oiQ5pys5aSa57u0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5Li65pWw5LiN5aSa55qE5oul5pyJ5qC45b+D5oqA5pyv6Ieq5Li755+l6K+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K5Lqn5Lia5YyW5oqA5pyv55qE54eD5paZ55S15rGg55S15aCG5Y6C5a62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Y+K56CU5Y+R5Lit5b+D5L2N5LqO5Lq65omN6IGa6ZuG55qE5YyX5Lqs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yA5Y+R5Lit5b+D5Z2Q6JC95LqO5bel5Lia5Y+R6L6+55qE6ZW/5LiJ6KeSLeaxn+iL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nuOAguawoueSnuWIm+iDveaLpeacieS4gOaUr+WbvemZheWMluaguOW/g+aKgOacr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eUteWghuiuvuiuoeOAgeW3peiJuuWPiuWFs+mUruadkOaWmemDveWFt+Wkh+ae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quS4u+eglOWPkeiDveWKm++8jOaLpeaciei/kTYw6aG554eD5paZ55S15rGg55S1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f5Lqn57q/5Y+R5piO5LiT5Yip44CC5ZCM5pe277yM5rCi55Ke5Yib6IO95Lmf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6eR5aeU6L2m6L2955S15aCG6YeN5aSn6aG555uu5Li76KaB5om/5ouF5Y2V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4eD5paZ55S15rGg5qCH5aeU5Lya5Li76KaB5oiQ5ZGY77yM5Y+C5LiO5Yi25a6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aG554eD5paZ55S15rGg5Zu95a625qCH5Ye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cC02Mzk5NTIuaHRtbCI+aHR0cHM6Ly9kcWNtLm5ldC93ZW5hbi9yc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04708B36BF82E4D1079F9E4433B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