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C31149E6C6F1BE5EF1EEFBB370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C31149E6C6F1BE5EF1EEFBB370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W057qk57uHREVYS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rflhbTvvIjnpo/lu7rvvInnuqTnu4fmnInpmZDlhazlj7jkvY3kuo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5nmuLjmnqvkuq3vvIjnnIHnuqfvvInnu4/mtY7lvIDlj5HljLrvvIz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S4uuWkluWVhueLrOi1hOS8geS4mu+8jOaKlei1hOaAu+minTEwMDDkuIfnvo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DlnLDpnaLnp68xMDLkuqnvvIzlu7rnrZHpnaLnp6805LiH5bmz5pa557Gz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a57uP57yW5LiJ5bGC572R44CB6Z6L5p2Q572R55y85biD44CB566x5YyF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6KOF6Z2i5paZ44CB5YaF6YeM5biD562J44CC546w5pyJ5py65Zmo6K6+5aSH77y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h5bCU6L+I6IC2UkQ344CBUkQ25Y+M6ZKI5bqK57uP57yW5py6NjDlj7DvvIz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Tov4jogLbnu4/nvJbmnLozMOWPsO+8jOWPsOa5vuS6p+Wkp+Wchuacujcw5Y+w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uP57yW5LiJ5bGC572RMzUw5ZCo44CB57uP57yW572R55y85biDMzAw5ZCo44CB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eM5biDMzAw5ZCo44CC5YWs5Y+45LqOMjAxMuW5tOW8lei/mzEw57uE5YyW57qk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LiT5Lia55Sf5LqnMC4wOUMtMC4zMEPnibnnp43ljJbnuqTljZXkuJ3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8zMDDlkKjjgII8L3A+PHA+5YWs5Y+46YWN5aSH5Y+w5rm+6auY6ZOB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a+55Lqn5ZOB5ZCE5Liq54mp5oCn5oyH5qCH6L+b6KGM5qOA5rWL44CC5Zy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56Z2i5oiR5Y+46YWN5aSH4oCc5b635Zu9Q0FE5bmz6Z2i6ZKI57uH6K6+6K6h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4oCd77yM5Li65paw5ZOB56CU5Y+R5aWg5a6a5Z2a5a6e55qE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WFtO+8iOemj+W7uu+8iee6pOe7h+aciemZkOWFrOWPuOWwhuenieaJv+S7pe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WIm+aWsOS4uueQhuW/te+8jOS4uuaCqOaPkOS+m+aXpeaWsOaciOW8g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p+WTge+8jOW4jOacm+iDveaIkOS4uui0teWPuOS/oeS7u+eahOWQiOS9nO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Hh4emRleGktOTY5NTg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Hh4emRleGktOTY5NTg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C31149E6C6F1BE5EF1EEFBB370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