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46D7418F76C5EABC7A4D689B70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46D7418F76C5EABC7A4D689B70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76O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uJ3nvo7mlq/nga/ppbDnp5HmioD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nlJ/kuqfjgIHplIDllK7kuLrkuIDkvZPnmoTnjrDku6Pnga/ppb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A35bm077yM5Li76KaB55Sf5Lqn5rC05pm254Gv44CB6ZO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LqR55+z54Gv77yM5bel5Y6C5Z2Q6JC95Zyo576O5Li955qE5Lit5bGx5qiq5qCP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bel5Lia5Zut5Yy677yM5Zyo5Lit5bGx5Y+k6ZWH5YWt5Z2K54Gv6aWw5Z+O5p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44CB6K6+6K6h6YOo5ZKM5bel56iL5Lia5Yqh6YOo77yM572R57uc6JCl6ZS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+56uL5Zyo5rex5Zyz56aP55Sw5LiK5qKF5p6X44CCPC9wPjxwPuWFrOWPuOiuvu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seWFt+acieWkmuW5tOmFkuW6l+S8muaJgOiuvuiuoee7j+mqjOeahOiuvuiuoeW4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enieaJv+WIm+aWsOaYr+WOn+Wni+eUn+S6p+WKm+eahOWul+aXqO+8jO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8gOaLk+WIm+aWsO+8jOWdmuaMgeS7pei0qOmHj+S4uuWfuuehgOOAgeS7p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ul+aXqOeahOmUgOWUrueQhuW/teOAgjwvcD48cD7lhazlj7jorr7mnInorr7or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llYbliqHpg6jjgIHkuJrliqHpg6jjgIHph4fotK3pg6jjgIHkupTph5Hpg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o4Xpg6jjgIHph4fotK3pg6jjgIHotKLliqHpg6jnrYnpg6jpl6jjgILlhazlj7j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rrlkZjpg73mmK/oibrmnK/nsbvmnKznp5Hku6XkuIrlrabljobvvIzorr7o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pq5jntKDotKjlpaDlrprkuoblhazlj7jmmK/kuIDkuKrliJvmlrD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HkuKTlubTnoJTlj5HkuobnqbrmsJTlh4DljJblmajnga/ppbDvvIzlubb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5HmmI7kuJPliKnvvIzliJvmlrDlh7rkuobkuIDmibnkuK3lm73lsbHmsLTnn7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hazlj7jmraPlpKflipvlvIDlj5HlhbfmnInkuK3lm73lhYPntKDlkozkuK3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jnrJTloqjnurjnoJrvvInns7vliJfnga/ppbDlkozoibrmnK/lt6Xoibr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uL6Laz5rex5Zyz77yM5omO5qC55Lit5bGx77yM57un57u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aSa57G75Lqn5ZOB77yM5Yib6YCg5Ye65pu05aW95pu05pyJ5paH5YyW5YaF5r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+R5oms5Lit5Zu95paH5YyW77yM5a6j5Lyg5Lit5Zu95paH5YyW77yM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rCR5peP6Im65pyv54m56Im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bHMtNjM1MTEzLmh0bWwiPmh0dHBzOi8vZHFjbS5uZXQvd2VuYW4vZGxzLTYz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46D7418F76C5EABC7A4D689B70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