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B58688F1A39086790DAFBA2A08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B58688F1A39086790DAFBA2A08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bm65aa55Zyf5a6257uH6ZS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ZblubrlprnlnJ/lrrbnu4fplKbkuIDnm7Tpg73lnKjigJzlk4Ho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t6/kuIrov47pmr7ogIzkuIrvvIzlnZrmjIHnuq/miYvlt6Xnu4fpgKDvvIz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oibrmlofljJbvvIzlvJjmiazlnJ/lrrbnu4fplKbmioDoibrmmK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J3lv4PjgII8L3A+PHA+4oCc5LmW5bm65aa55Lus4oCd55So55y844CB55So5b+D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bmF5bmF5Y2O576O57K+6Ie06ICM5Y+I54G15Yqo55qE4oCc5LmW5bm65a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H6ZSm4oCd5L2c5ZOB77yM5LmW5bm65aa55Zyf5a6257uH6ZSm6ZKI5a+5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ZyA5rGC77yM5YWF5YiG5pW05ZCI546w5Luj6K6+6K6h5ZKM5Zyf5a6257uH6ZS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WE5rqQ77yM6Ieq55Sx6Iqx6Imy55qE5Y+Y5o2i6K6p5q+P5bmF5L2c5ZOB6YO9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oCn77yM5qC55o2u5oKo55qE5pWF5LqL44CB5oKo55qE6ZyA5rGC77yM5a6a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5qE6Imy5b2p5ZKM5Zu+5qGI44CCPC9wPjxwPuWcqOWumuWItu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eoi+S4uuaCqOWxleeOsOWFtuW3peiJuua1geeoi+OAgjwvcD48cD7ml7bli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iY3msr/mtYHooYzotovlir/vvIzmib7lr7vlkITnp43kuI3lkIznmoTkvJjotKj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sr7oia/nmoTmiYvlt6Xnurrnu4flt6XoibrvvIznu4/ov4fkuJPkuJrnmoT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lm6LpmJ/nmoTkuI3mlq3lrp7pqozjgIHmm7TmlrDlj4rlj43lpI3nmoT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JvmipPkvY/mr4/kuIDkuKrmiJDku73lj4rpopzoibLmr5TkvovnmoTkvJjng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lkIjvvIzkuLrkuobkupLooaXnm7jkupLnmoTlvLHngrnvvIzku6XmsYLovr7liL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YjmnpzvvIzkvZPnjrDmr4/kuKrlm77moYjmr4/np43mnZDmlpnni6znib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JTkuI3lpLHotKjmhJ/vvIzlj6rmsYLkuLrmgqjlgZrkuIDkuKrlroznvo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nJ/lrrbnu4fplKborr7orqHluI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5bHRqemotODA1NjUuaHRtbCI+aHR0cHM6Ly9kcWNtLm5ldC93ZW5hbi9n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LTgwN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B58688F1A39086790DAFBA2A08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