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3:1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A8E191167284E344755C4938FE0A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A8E191167284E344755C4938FE0A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a6J5a6+6aa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Z3lronlrr7ppobmmK/kuZ3lr6jmsp/nmb3pqazkurrmlofljJbkuLvpopjppa3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kuZ3lr6jmsp/lj6PmvLPmiY7plYfvvIzmmK/lhajnnIHkuIDlrrblvZPlnLDkupT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b3pqazol4/ml4/kuLvpopjmlofljJbppa3lupfvvIzppa3lupfliLDmma/ljLr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AxMOWIhumSn+i9pueoi++8jOa2ieWklumlreW6l++8jOmlreW6l+emu+ayn+WPo+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DIwMTblubTphZLlupfmlrDoo4Xkv67vvIzphZLlupfkuozljYHlm5vlsI/ml7b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g63msLTvvIzlhY3otLnml6Dnur/nvZHnu5zvvIzkuK3opb/oh6rliqnml6nppJDjgI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K/lvZPlnLDkuLrmlbDkuI3lpJrnmoTlm63mnpflvI/ppa3lupfjgILmuLjkuZ3lr6j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qazkurrmlofljJbkuLvpopjppa3lupfjgII8L3A+PHA+6aSQ5Y6F77ya55m96ams6Je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6aSQ5Y6F77yM5LiA5qyh5oCn5a6557qzNDAw5Lq655So6aSQ77yM5ZCE56eN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4m56Imy6I+c5ZOB77yBPC9wPjxwPuWJjeWOhe+8muWJjeWOheS4gOWNg+S9me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aPkOS+m++8muWSluWVoeWQp+OAgeWVhuWKoe+8jOWvhOWtmO+8jOiuouelqO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t+acjeWKoeOAgjwvcD48cD7lrqLmiL/vvJrlrqLmiL/liIbmpbzlsYLlnovlkozliKvl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kuLrlrqLkurrmj5DkvpvlpJrmoLfljJbnmoTpgInmi6n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hYmctODI2NjAy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mFiZy04MjY2M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A8E191167284E344755C4938FE0A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