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5:2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353E3A4BDFFE81737918EBD0C979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353E3A4BDFFE81737918EBD0C979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6LSd5bCUQkVTVEFS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i4/lt57mmJ/otJ3lsJTkuK3nqbrmiJDlnovorr7lpIf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Z/oi4/otJ3lsJTmnLrmorDpm4blm6LlhajotYTlrZDlhazlj7jvvIzoh7Tlipvkuo7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ajoh6rliqjlkLnloZHorr7lpIfnmoTnoJTlj5HlkozliLbpgKD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pS25qyn5rSy5YWI6L+b5ZC55aGR5oqA5pyv55qE57K+6auT77yM5L6d5omY5Zyo5Lit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bu656uL55qE5by65aSn56CU5Y+R5Zui6Zif5Li65Z+656GA77yM5ZCM5pe2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oqA5pyv44CB56eR5a2m55qE566h55CG5Lul5Y+K5LyY56eA55qE5ZGY5be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paZ5YyF6KOF6KGM5Lia5ZKM5Lit56m65ZC55aGR5Yi25ZOB6KGM5Lia5o+Q5L6b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5pWI44CB6IqC6IO955qE5a6a5Yi26Kej5Yaz5pa55qGI44CCPC9wPjxwPuWFrOWP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S8mOiJr+eahOS6p+WTgeWTgei0qOWSjOWujOWWhOeahOWUruWQjuacjeWKoe+8jO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a1t+WGheWkluS8l+WkmuWuouaIt+eahOS/oei1lu+8jOS6p+WTgeW3sui/nOmUg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zouWFsOOAgeWiqOilv+WTpeOAgeWTpeS8puavlOS6muOAgeenmOmygeOAgemYv+agu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ZuuWIqeOAgeWNsOW6puWwvOilv+S6muOAgei2iuWNl+OAgeWtn+WKoOaLieOAgeay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Yv+iBlOmFi+OAgeWNl+mdnuOAgeWfg+WPiuOAgeWKoOe6s+OAgeWwvOaXpeWIqe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puahkeWwvOS6muWSjOWfg+WhnuS/hOavlOS6muetieWbveWutuWSjOWcsOWM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nmoTnu4/okKXlrpfml6jmmK/igJzotKjkuLrmnKzjgIHor5rkuLrkv6HjgIH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taLigJ3vvIzku6XkvIHkuJrnmoTkuqflk4HotKjph4/kuLrnq4votrPkuYvmnKzvvIz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u4/okKXkuLrlj5HlsZXkuYvpgZPvvIzmhL/kuI7mtbflhoXlpJblub/lpKflrqLmiLf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kIjkvZzjgIHliKnnm4rlhbHkuqvvvIzlkIzlj5HlsZXjgIHlhbHnuYHojaP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hiZWJlc3RhLTIyNjg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GJlYmVzdGEtMjI2OD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353E3A4BDFFE81737918EBD0C979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