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1:0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41C02D529C0DF26705810C5FA8BC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1C02D529C0DF26705810C5FA8BC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055Ge5b2x5Z+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jIwMDLlubTmraPlvI/ov5vlhaXnlLXlvbHpmaLlu7rorr7ooYz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vbHpmaLlu7rorr7pob7pl64v6KOF6aWw6K6+6K6h5LiO5pa95belL+e7j+iQp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W9semZouWFqOS6p+S4mumTvuacjeWKoT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pmo/nnYDkuK3lm73nlLXlvbHkvZPliLbmlLnpnannmoTmjqjov5vvvIznrKz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JrljoXnlLXlvbHpmaLpq5jpgJ/lj5HlsZXjgII8L3A+PHA+MjAwMuW5tO+8jOiRo+S6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pumihuWboumYn+i/m+WFpeeUteW9semZouW7uuiuvuihjOS4mu+8jOS7juS6i+W9semZo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ahOijhemlsOiuvuiuoeS4juaWveW3peOAguWFrOWPuOeOsOacieeahOi/kOiQp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mYn+aguOW/g+aIkOWRmOS5n+WQjOaXtuWKoOWFpeW9semZoueahOe7j+iQpe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DA55bm077yM5oiQ56uL5rex5Zyz5biC5Y2X5pa56Im65oGS5b2x6Zmi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pyJ6ZmQ5YWs5Y+477yM5Li65a6i5oi35o+Q5L6b5b2x6Zmi5bu66K6+6aG+6Ze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6K6+6K6h5LiO5pa95bel44CB57uP6JCl566h55CG562J5b2x6Zmi5YWo5Lqn5Lia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LiO5q2k5ZCM5pe277yM5YWs5Y+45Lmf56ev5p6B5Y+C5LiO5b2x6Zmi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6e5oiY566h55CG57uP6aqM5Lit5o+Q54K85pu05Yqg5a6M5ZaE55qE5pyN5Yq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ul5ruh6Laz5LiN5ZCM55qE5a6i5oi36ZyA5rGC44CCPC9wPjxwPjIwMTP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bTlkIjotYTmupDvvIzmiJDnq4vmt7HlnLPluILmmbTnkZ7mlofljJbkvKDlqp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luIPlsYDlvbHpmaLlu7rorr7lkozlvbHpmaLmipXotYTkuKTlpKfmnb/l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a5Yqh6IyD5Zu077ya5o+Q5L6b5b2x6Zmi5bu66K6+55qE56m66Ze0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pa95bel57uf5625562W5YiS566h55CG44CB5b2x6Zmi6K6+5aSH5oqA5pyv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44CB6KOF5L+u5bel56iL6K6+6K6h5Y+K5pa95bel44CB5b2x6Zmi5oqV6LWE5byA5Y+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66h55CG562J5LiA57O75YiX5pyN5Yq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ycnljLTMyNzEyNy5odG1sIj5odHRwczovL2RxY20ubmV0L3dlbmFuL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tMzI3MT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1C02D529C0DF26705810C5FA8BC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